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meindekanzle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6. Juni 2000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/>
      </w:pPr>
      <w:r>
        <w:rPr/>
        <w:t>Baubewilligu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emeinderat hat die Baubewilligungen für folgende Bauvorhaben ertei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>Bauherrschaft:</w:t>
        <w:tab/>
        <w:t>Ernst Stefan, Kempfhofstrasse 29, 5436 Würenlos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TextBodyIndent"/>
        <w:rPr/>
      </w:pPr>
      <w:r>
        <w:rPr/>
        <w:t>Bauvorhaben:</w:t>
        <w:tab/>
        <w:t>Gestaltung Lagerplatz, Parzelle 661 (Plan 66), Grosszelg-/Grund-stras</w:t>
        <w:softHyphen/>
        <w:t>se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>Bauherrschaft:</w:t>
        <w:tab/>
        <w:t>Früh-Steinebrunner Peter und Beatrice, Juchstrasse 12, 5436 Würenlos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TextBodyIndent"/>
        <w:rPr/>
      </w:pPr>
      <w:r>
        <w:rPr/>
        <w:t>Bauvorhaben:</w:t>
        <w:tab/>
        <w:t>Neubau Einfamilienhaus mit Garage, Feldstrasse 33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Parterre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15. Juni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meindearbeitsamt; Statistik Mai 2000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Beim Gemeindearbeitsamt Würenlos waren am 31. Mai 2000 insgesamt 51 (Vormonat 45) stellenlose Personen (28 Männer, 23 Frauen) gemeldet. Davon waren 35 Personen (Vor</w:t>
        <w:softHyphen/>
        <w:t>monat 33) Schweizer Bürger. 26 Stellenlose (Vormonat 23) sind über 50 Jahre alt. Das Gemeindear</w:t>
        <w:softHyphen/>
        <w:t>beitsamt hat 8 Personen (Vormonat 4) neu anmelden müssen. 2 Personen (Vor</w:t>
        <w:softHyphen/>
        <w:t>monat 12) ha</w:t>
        <w:softHyphen/>
        <w:t xml:space="preserve">ben im Mai eine Stelle gefunden </w:t>
      </w:r>
      <w:r>
        <w:rPr>
          <w:i/>
        </w:rPr>
        <w:t>oder</w:t>
      </w:r>
      <w:r>
        <w:rPr/>
        <w:t xml:space="preserve"> aber keinen Anspruch mehr auf Versicherungslei</w:t>
        <w:softHyphen/>
        <w:t>stun</w:t>
        <w:softHyphen/>
        <w:t>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orrosionsschutzarbeiten an Beleuchtungskandelabern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Die Impregna GmbH, Urdorf, wird den Korrosionsschutz an den Kandelabern entlang folgender Stras</w:t>
        <w:softHyphen/>
        <w:t>sen vornehmen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- Landstrasse (1 Kandelaber)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- Buechzelglistrasse</w:t>
      </w:r>
    </w:p>
    <w:p>
      <w:pPr>
        <w:pStyle w:val="Normal"/>
        <w:jc w:val="both"/>
        <w:rPr/>
      </w:pPr>
      <w:r>
        <w:rPr/>
        <w:t>- Schliffenenweg</w:t>
      </w:r>
    </w:p>
    <w:p>
      <w:pPr>
        <w:pStyle w:val="Normal"/>
        <w:jc w:val="both"/>
        <w:rPr/>
      </w:pPr>
      <w:r>
        <w:rPr/>
        <w:t>- Altwiesenstrasse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Die Arbeiten können nur bei trockener und warmer Witterung ausgeführt werden. Sie sind ab Juni 2000 geplan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Die betroffenen Grundeigentümer haben die Möglichkeit, im Bereich der Kandelaber hinein</w:t>
        <w:softHyphen/>
        <w:t>wachsende Hecken, Sträucher sowie überhängende Aeste selber zurückzuschneiden. Im Un</w:t>
        <w:softHyphen/>
        <w:t>terlassungsfall erfolgt der Rückschnitt durch die Impregna GmbH. Für allfällige Schäden beim Schneiden von überhängenden Pflanzen und Bäumen kann die Impregna GmbH und die Ge</w:t>
        <w:softHyphen/>
        <w:t xml:space="preserve">meinde </w:t>
      </w:r>
      <w:r>
        <w:rPr>
          <w:i/>
        </w:rPr>
        <w:t>nicht haftbar</w:t>
      </w:r>
      <w:r>
        <w:rPr/>
        <w:t xml:space="preserve"> gemach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eschallungsanlage für die Schul- und Sportanlagen; Abschluss Verfahr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Beschwerdeverfahren eines privaten Anstössers gegen das Baugesuch für die Montage einer Beschallungs</w:t>
        <w:softHyphen/>
        <w:t>anlage auf dem Schul- und Sportareal in Würenlos konnte endlich durch einen Vergleich bei</w:t>
        <w:softHyphen/>
        <w:t>gelegt werden. Der Realisierung der von allen Nutzern der Schul- und Sportanlagen ge</w:t>
        <w:softHyphen/>
        <w:t>wünschten Beschallungsanlage steht nun nichts mehr im Wege. Die Bauver</w:t>
        <w:softHyphen/>
        <w:t>waltung hat die Anlage bereits bestellt und wird sie raschmöglichst montieren lassen. Die Ge</w:t>
        <w:softHyphen/>
        <w:t>meindekanzlei wird das Benutzungsreglement berein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  <w:t>Gemeindehaus    Schulstrasse 26    5436 Würenlos   Tel  056  436 87 87   Fax  056  436 87 78   wuerenlos@pop.agri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268" w:hanging="2268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8:18:00Z</dcterms:created>
  <dc:creator>doris vonwyl</dc:creator>
  <dc:description/>
  <dc:language>en-US</dc:language>
  <cp:lastModifiedBy>jürg schönenberger</cp:lastModifiedBy>
  <cp:lastPrinted>2000-06-02T11:38:00Z</cp:lastPrinted>
  <dcterms:modified xsi:type="dcterms:W3CDTF">2000-06-02T09:38:00Z</dcterms:modified>
  <cp:revision>12</cp:revision>
  <dc:subject/>
  <dc:title>Info Limmatwelle</dc:title>
</cp:coreProperties>
</file>