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juerg.schoenenberger@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 xml:space="preserve">Würenlos, </w:t>
      </w:r>
      <w:r>
        <w:rPr/>
        <w:fldChar w:fldCharType="begin"/>
      </w:r>
      <w:r>
        <w:rPr/>
        <w:instrText xml:space="preserve"> DATE \@"d.\ MMMM\ yyyy" </w:instrText>
      </w:r>
      <w:r>
        <w:rPr/>
        <w:fldChar w:fldCharType="separate"/>
      </w:r>
      <w:r>
        <w:rPr/>
        <w:t>28. Juli 2026</w:t>
      </w:r>
      <w:r>
        <w:rPr/>
        <w:fldChar w:fldCharType="end"/>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Subtitle"/>
        <w:rPr/>
      </w:pPr>
      <w:r>
        <w:rPr/>
        <w:t>Gemeindeverwaltung; neue Lehrtochter</w:t>
      </w:r>
    </w:p>
    <w:p>
      <w:pPr>
        <w:pStyle w:val="Normal"/>
        <w:jc w:val="both"/>
        <w:rPr>
          <w:sz w:val="16"/>
        </w:rPr>
      </w:pPr>
      <w:r>
        <w:rPr>
          <w:sz w:val="16"/>
        </w:rPr>
      </w:r>
    </w:p>
    <w:p>
      <w:pPr>
        <w:pStyle w:val="Normal"/>
        <w:jc w:val="both"/>
        <w:rPr/>
      </w:pPr>
      <w:r>
        <w:rPr/>
        <w:t>Am 14. August 2000 wird Marisa Dinkel, Würenlos, ihre dreijährige Lehre als kaufmännische Angestellte bei der Gemeindeverwaltung Würenlos beginnen. Marisa Dinkel wird die Berufs</w:t>
        <w:softHyphen/>
        <w:t>maturitätsklasse der Wirtschaftsschule KV Baden-Zurzach in Baden besuchen.</w:t>
      </w:r>
    </w:p>
    <w:p>
      <w:pPr>
        <w:pStyle w:val="Normal"/>
        <w:jc w:val="both"/>
        <w:rPr>
          <w:sz w:val="16"/>
        </w:rPr>
      </w:pPr>
      <w:r>
        <w:rPr>
          <w:sz w:val="16"/>
        </w:rPr>
      </w:r>
    </w:p>
    <w:p>
      <w:pPr>
        <w:pStyle w:val="Normal"/>
        <w:jc w:val="both"/>
        <w:rPr/>
      </w:pPr>
      <w:r>
        <w:rPr/>
        <w:t xml:space="preserve">Gemeinderat und Personal heissen Marisa Dinkel herzlich willkommen und wünschen ihr drei lehrreiche Jahre in der Gemeindeverwaltu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eschlüsse der Gemeindeversammlungen; Rechtskraft</w:t>
      </w:r>
    </w:p>
    <w:p>
      <w:pPr>
        <w:pStyle w:val="Normal"/>
        <w:jc w:val="both"/>
        <w:rPr>
          <w:sz w:val="16"/>
        </w:rPr>
      </w:pPr>
      <w:r>
        <w:rPr>
          <w:sz w:val="16"/>
        </w:rPr>
      </w:r>
    </w:p>
    <w:p>
      <w:pPr>
        <w:pStyle w:val="TextBody"/>
        <w:rPr/>
      </w:pPr>
      <w:r>
        <w:rPr/>
        <w:t>Nach unbenutztem Ablauf der Referendumsfrist sind sämtliche Beschlüsse der Einwohnerge</w:t>
        <w:softHyphen/>
        <w:t>meindeversammlung vom 8. Juni 2000 und der Ortsbürgergemeindeversammlung vom 14. Juni 2000 rechtskräftig gewo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egionalverkehr; Kostenanteil Gemeinde Würenlos</w:t>
      </w:r>
    </w:p>
    <w:p>
      <w:pPr>
        <w:pStyle w:val="Normal"/>
        <w:jc w:val="both"/>
        <w:rPr>
          <w:sz w:val="16"/>
        </w:rPr>
      </w:pPr>
      <w:r>
        <w:rPr>
          <w:sz w:val="16"/>
        </w:rPr>
      </w:r>
    </w:p>
    <w:p>
      <w:pPr>
        <w:pStyle w:val="Normal"/>
        <w:jc w:val="both"/>
        <w:rPr/>
      </w:pPr>
      <w:r>
        <w:rPr/>
        <w:t>Die Gemeinde Würenlos muss im Jahr 2001 einen Anteil von Fr. 130'870 an die Aufwendun</w:t>
        <w:softHyphen/>
        <w:t>gen des Kantons für den Regionalverkehr leisten. Im laufenden Jahr bezahlt die Gemeinde Würenlos einen Beitrag von insgesamt Fr. 74'500.--. Die Erhöhung entsteht aus der Anhebung der Gemeindeanteile von 16 auf 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rPr/>
      </w:pPr>
      <w:r>
        <w:rPr/>
        <w:t>Abstimmungen und Wahlen; Urne im Kloster Fahr</w:t>
      </w:r>
    </w:p>
    <w:p>
      <w:pPr>
        <w:pStyle w:val="Normal"/>
        <w:jc w:val="both"/>
        <w:rPr>
          <w:sz w:val="16"/>
        </w:rPr>
      </w:pPr>
      <w:r>
        <w:rPr>
          <w:sz w:val="16"/>
        </w:rPr>
      </w:r>
    </w:p>
    <w:p>
      <w:pPr>
        <w:pStyle w:val="Normal"/>
        <w:jc w:val="both"/>
        <w:rPr/>
      </w:pPr>
      <w:r>
        <w:rPr/>
        <w:t>Die Aargauer Zeitung vom 23. Mai 2000 hatte berichtet, dass die sogenannte "Wanderurne" des Würenloser Wahlbüros im Kloster Fahr mit der Annahme des Gesetzes über die politi</w:t>
        <w:softHyphen/>
        <w:t>schen Rechte abgeschafft wird. Der Gemeinderat und das Wahlbüro sind bisher ebenfalls da</w:t>
        <w:softHyphen/>
        <w:t>von ausgegangen, dass es sich beim Abholen der Stimm- und Wahlzettel mit der Urne im Klo</w:t>
        <w:softHyphen/>
        <w:t>ster Fahr - der bekannten Exklave des Kantons Aargau im Kanton Zürich, welche von Würen</w:t>
        <w:softHyphen/>
        <w:t>los aus verwaltet wird - um ein "Einsammeln mit einer Wan</w:t>
        <w:softHyphen/>
        <w:t xml:space="preserve">derurne" handelt. </w:t>
      </w:r>
    </w:p>
    <w:p>
      <w:pPr>
        <w:pStyle w:val="TextBody"/>
        <w:rPr>
          <w:sz w:val="16"/>
        </w:rPr>
      </w:pPr>
      <w:r>
        <w:rPr>
          <w:sz w:val="16"/>
        </w:rPr>
      </w:r>
    </w:p>
    <w:p>
      <w:pPr>
        <w:pStyle w:val="Normal"/>
        <w:jc w:val="both"/>
        <w:rPr/>
      </w:pPr>
      <w:r>
        <w:rPr/>
        <w:t>Das Departement des Innern hat nun in einem Brief vom 21. Juni 2000 festgehalten, dass im kantonalen Recht eine nähere De</w:t>
        <w:softHyphen/>
        <w:t>finition des Begriffes "Wanderurne" fehlt. Im Kloster Fahr handle es sich eher um ein spezielles Wahl- und Abstimmungslokal als um eine Wanderurne. Er über</w:t>
        <w:softHyphen/>
        <w:t>liess es dem Gemeinderat, dieses spezielle Abstimmungslokal im Kloster Fahr beizu</w:t>
        <w:softHyphen/>
        <w:t xml:space="preserve">behalten oder aufzuheben. </w:t>
      </w:r>
    </w:p>
    <w:p>
      <w:pPr>
        <w:pStyle w:val="Normal"/>
        <w:jc w:val="both"/>
        <w:rPr/>
      </w:pPr>
      <w:r>
        <w:rPr/>
      </w:r>
    </w:p>
    <w:p>
      <w:pPr>
        <w:pStyle w:val="Normal"/>
        <w:jc w:val="both"/>
        <w:rPr/>
      </w:pPr>
      <w:r>
        <w:rPr/>
        <w:t xml:space="preserve">Der Gemeinderat hat jetzt beschlossen, das spezielle Abstimmungslokal im Kloster Fahr </w:t>
      </w:r>
      <w:r>
        <w:rPr>
          <w:i/>
        </w:rPr>
        <w:t>nicht</w:t>
      </w:r>
      <w:r>
        <w:rPr/>
        <w:t xml:space="preserve"> aufzuheben und diese Tradition beizubehalten. Dies obwohl insgesamt bereits über 75 % der Stimmberechtigten schriftlich abstimmen und wählen. Im Kloster Fahr sind es etwa 50 % der Stimmberechtigten.</w:t>
      </w:r>
    </w:p>
    <w:p>
      <w:pPr>
        <w:pStyle w:val="Normal"/>
        <w:jc w:val="both"/>
        <w:rPr/>
      </w:pPr>
      <w:r>
        <w:rPr/>
      </w:r>
    </w:p>
    <w:p>
      <w:pPr>
        <w:pStyle w:val="Normal"/>
        <w:jc w:val="both"/>
        <w:rPr/>
      </w:pPr>
      <w:r>
        <w:rPr/>
        <w:t>Die Geschichte vom "Einsammeln der Abstimmungs- und Wahlzettel im Kloster Fahr" ist trotz</w:t>
        <w:softHyphen/>
        <w:t xml:space="preserve">dem erwähnenswert und bestimmt von allgemeinem Interesse:  </w:t>
      </w:r>
    </w:p>
    <w:p>
      <w:pPr>
        <w:pStyle w:val="Normal"/>
        <w:jc w:val="both"/>
        <w:rPr>
          <w:sz w:val="8"/>
        </w:rPr>
      </w:pPr>
      <w:r>
        <w:rPr>
          <w:sz w:val="8"/>
        </w:rPr>
      </w:r>
    </w:p>
    <w:p>
      <w:pPr>
        <w:pStyle w:val="TextBody"/>
        <w:rPr>
          <w:i/>
          <w:i/>
        </w:rPr>
      </w:pPr>
      <w:r>
        <w:rPr>
          <w:i/>
        </w:rPr>
        <w:t>Die Stimmrechtsausweise und die Stimm- und Wahlzettel der damals vier bis fünf stimm- und wahl</w:t>
        <w:softHyphen/>
        <w:t>berech</w:t>
        <w:softHyphen/>
        <w:t>tigten Personen im Kloster Fahr wurden jeweils zusammengetragen. Anschliessend fuhr einer der Stimmbe</w:t>
        <w:softHyphen/>
        <w:t>rechtigten mit dem Fahr</w:t>
        <w:softHyphen/>
        <w:t>rad nach Würenlos und gab die Unterlagen an der Urne ab. Um das Jahr 1960 bemerkte man, dass dieses Vorgehen zwar sehr rationell aber nicht rechtskonform war. Die Gemein</w:t>
        <w:softHyphen/>
        <w:t>de und das Kloster vereinbarten deshalb mündlich, dass jeweils die Urne ins Kloster Fahr gebracht werden soll. Mit diesem Vorgehen sollte gleichzeitig auch der Kontakt zwi</w:t>
        <w:softHyphen/>
        <w:t>schen der Gemeinde und dem Kloster Fahr gepflegt werden. Nach der Einführung des Frau</w:t>
        <w:softHyphen/>
        <w:t>en</w:t>
        <w:softHyphen/>
        <w:t>stimm</w:t>
        <w:softHyphen/>
        <w:t>rechts durften dann auch die Ordensschwestern im Kloster ab</w:t>
        <w:softHyphen/>
        <w:t>stimmen. Nach diesem Zeitpunkt lohnte sich der Gang ins Kloster, waren jetzt doch mehr als 40 Personen stimm- und wahlberechtigt. Mit den Jahren wurde dann - ohne aktenkundige Be</w:t>
        <w:softHyphen/>
        <w:t>schlüsse - auch eine offizielle "Urnenöffnungszeit" im Klo</w:t>
        <w:softHyphen/>
        <w:t>ster Fahr eingeführt. Diese dauerte bis heute bei je</w:t>
        <w:softHyphen/>
        <w:t>der Ab</w:t>
        <w:softHyphen/>
        <w:t xml:space="preserve">stimmung und/oder Wahl jeweils am Freitagabend 15 Minuten. </w:t>
      </w:r>
    </w:p>
    <w:p>
      <w:pPr>
        <w:pStyle w:val="Normal"/>
        <w:jc w:val="both"/>
        <w:rPr>
          <w:i/>
          <w:i/>
        </w:rPr>
      </w:pPr>
      <w:r>
        <w:rPr>
          <w:i/>
        </w:rPr>
      </w:r>
    </w:p>
    <w:p>
      <w:pPr>
        <w:pStyle w:val="Normal"/>
        <w:jc w:val="both"/>
        <w:rPr/>
      </w:pPr>
      <w:r>
        <w:rPr/>
      </w:r>
    </w:p>
    <w:p>
      <w:pPr>
        <w:pStyle w:val="Normal"/>
        <w:jc w:val="both"/>
        <w:rPr/>
      </w:pPr>
      <w:r>
        <w:rPr/>
      </w:r>
    </w:p>
    <w:p>
      <w:pPr>
        <w:pStyle w:val="Heading1"/>
        <w:rPr>
          <w:sz w:val="22"/>
        </w:rPr>
      </w:pPr>
      <w:r>
        <w:rPr>
          <w:sz w:val="22"/>
        </w:rPr>
        <w:t>Sturm „Lothar“; Beiträge zu Gunsten stark betroffener Privatwaldeigentümer</w:t>
      </w:r>
    </w:p>
    <w:p>
      <w:pPr>
        <w:pStyle w:val="Normal"/>
        <w:rPr>
          <w:sz w:val="16"/>
        </w:rPr>
      </w:pPr>
      <w:r>
        <w:rPr>
          <w:sz w:val="16"/>
        </w:rPr>
      </w:r>
    </w:p>
    <w:p>
      <w:pPr>
        <w:pStyle w:val="Standardabsatz"/>
        <w:spacing w:lineRule="atLeast" w:line="0" w:before="0" w:after="0"/>
        <w:jc w:val="both"/>
        <w:rPr/>
      </w:pPr>
      <w:r>
        <w:rPr>
          <w:rFonts w:cs="Arial" w:ascii="Arial" w:hAnsi="Arial"/>
        </w:rPr>
        <w:t>Der Schweizerische Elementarschadenfonds stellt schwer betroffenen Privatwaldeigentümern einen Betrag von 30 Mio. Franken zur Verfügung. Die Beiträge verstehen sich als einmalige Abgeltung für aktuelle Ertragseinbussen und den entgehenden Nutzen in den kommenden Jah</w:t>
        <w:softHyphen/>
        <w:t>ren und sind unabhängig von allfälligen Forstschutzbeiträgen von Bund und Kanton. Die Höhe der Entschädigung kann erst festgelegt werden, wenn die Schadenmeldungen aus der ganzen Schweiz beim Elementarschadenfonds eingetroffen sind. Die Beiträge sollen noch vor Jahres</w:t>
        <w:softHyphen/>
        <w:t xml:space="preserve">ende überwiesen werden. Formulare zur Anmeldung von Lothar-Waldschäden können in den meisten Kantonen auf den Gemeindeverwaltungen bezogen und bis zum 18. August 2000 dort eingereicht werden. Das Anmeldeformular ist auch im Internet unter der Adresse </w:t>
      </w:r>
      <w:r>
        <w:rPr>
          <w:rFonts w:cs="Arial" w:ascii="Arial" w:hAnsi="Arial"/>
          <w:u w:val="single"/>
        </w:rPr>
        <w:t>www.elementarschadenfonds.ch</w:t>
      </w:r>
      <w:r>
        <w:rPr>
          <w:rFonts w:cs="Arial" w:ascii="Arial" w:hAnsi="Arial"/>
        </w:rPr>
        <w:t xml:space="preserve"> verfügbar.</w:t>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spacing w:lineRule="atLeast" w:line="0" w:before="0" w:after="0"/>
        <w:jc w:val="both"/>
        <w:rPr>
          <w:rFonts w:ascii="Arial" w:hAnsi="Arial" w:cs="Arial"/>
        </w:rPr>
      </w:pPr>
      <w:r>
        <w:rPr>
          <w:rFonts w:cs="Arial" w:ascii="Arial" w:hAnsi="Arial"/>
        </w:rPr>
      </w:r>
    </w:p>
    <w:p>
      <w:pPr>
        <w:pStyle w:val="Standardabsatz"/>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b/>
          <w:b/>
        </w:rPr>
      </w:pPr>
      <w:r>
        <w:rPr>
          <w:rFonts w:cs="Arial" w:ascii="Arial" w:hAnsi="Arial"/>
          <w:b/>
        </w:rPr>
        <w:t>Elementarschadenfonds</w:t>
      </w:r>
    </w:p>
    <w:p>
      <w:pPr>
        <w:pStyle w:val="Standardabsatz"/>
        <w:pBdr>
          <w:top w:val="single" w:sz="6" w:space="1" w:color="000000"/>
          <w:left w:val="single" w:sz="6" w:space="4" w:color="000000"/>
          <w:bottom w:val="single" w:sz="6" w:space="1" w:color="000000"/>
          <w:right w:val="single" w:sz="6" w:space="4" w:color="000000"/>
        </w:pBdr>
        <w:spacing w:lineRule="auto" w:line="240"/>
        <w:jc w:val="both"/>
        <w:rPr/>
      </w:pPr>
      <w:r>
        <w:rPr>
          <w:rFonts w:cs="Arial" w:ascii="Arial" w:hAnsi="Arial"/>
        </w:rPr>
        <w:t>Der "Schweizerische Fonds für Hilfe bei nicht versicherbaren Elementarschäden" ist eine Stif</w:t>
        <w:softHyphen/>
        <w:t>tung, die 1901 von der Schweizerischen Gemeinnützigen Gesellschaft gegründet wurde. Der Elementarschadenfonds leistet Beiträge an durch nicht vorhersehbare Naturereignisse verur</w:t>
        <w:softHyphen/>
        <w:t xml:space="preserve">sachte Schäden, gegen welche man sich zurzeit nicht versichern </w:t>
      </w:r>
      <w:r>
        <w:rPr>
          <w:rFonts w:cs="Arial" w:ascii="Arial" w:hAnsi="Arial"/>
          <w:i/>
        </w:rPr>
        <w:t>kann</w:t>
      </w:r>
      <w:r>
        <w:rPr>
          <w:rFonts w:cs="Arial" w:ascii="Arial" w:hAnsi="Arial"/>
        </w:rPr>
        <w:t>. Die Leistungen sind von den finanziellen Verhältnissen der Geschädigten abhängig. Bei einem steuerbaren Ein</w:t>
        <w:softHyphen/>
        <w:t>kommen über 120'000 Franken und/oder einem Vermögen über 1.2 Mio. Franken können keine Beiträge ausgerichtet werden. Hochgestecktes Ziel des Stiftungsrates ist, "Lothar"-ge</w:t>
        <w:softHyphen/>
        <w:t>schädigten Waldbesitzern noch vor Jahresende Beiträge zu überweisen. Beitragsberechtigt sind Privatwaldeigentümer, deren mit dem Schädigungsgrad verrechnete gesamte Waldscha</w:t>
        <w:softHyphen/>
        <w:t>denfläche mehr als 25 Aren beträgt.</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pPr>
      <w:r>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rPr>
        <w:rFonts w:ascii="CG Omega" w:hAnsi="CG Omega" w:cs="CG Omega"/>
        <w:color w:val="000000"/>
        <w:sz w:val="18"/>
      </w:rPr>
    </w:pPr>
    <w:r>
      <w:rPr>
        <w:rFonts w:cs="CG Omega" w:ascii="CG Omega" w:hAnsi="CG Omega"/>
        <w:color w:val="000000"/>
        <w:sz w:val="18"/>
      </w:rPr>
    </w:r>
  </w:p>
  <w:p>
    <w:pPr>
      <w:pStyle w:val="Footer"/>
      <w:jc w:val="both"/>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Standardabsatz">
    <w:name w:val="Standardabsatz"/>
    <w:basedOn w:val="Normal"/>
    <w:qFormat/>
    <w:pPr>
      <w:tabs>
        <w:tab w:val="clear" w:pos="708"/>
        <w:tab w:val="left" w:pos="1440" w:leader="none"/>
        <w:tab w:val="left" w:pos="5328" w:leader="none"/>
        <w:tab w:val="decimal" w:pos="8928" w:leader="none"/>
      </w:tabs>
      <w:spacing w:lineRule="atLeast" w:line="288" w:before="0" w:after="120"/>
    </w:pPr>
    <w:rPr>
      <w:rFonts w:ascii="Univers" w:hAnsi="Univers" w:cs="Univers"/>
      <w:lang w:val="de-CH"/>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38:00Z</dcterms:created>
  <dc:creator>daniel huggler</dc:creator>
  <dc:description/>
  <dc:language>en-US</dc:language>
  <cp:lastModifiedBy>daniel huggler</cp:lastModifiedBy>
  <cp:lastPrinted>2000-05-17T10:18:00Z</cp:lastPrinted>
  <dcterms:modified xsi:type="dcterms:W3CDTF">2000-07-28T08:40:00Z</dcterms:modified>
  <cp:revision>1</cp:revision>
  <dc:subject/>
  <dc:title>Standardbrief Gemeindekanzlei (Der Gemeindeschreiber)</dc:title>
</cp:coreProperties>
</file>