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5. August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Mittagstisch; nächster Ter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nächste Mittagstisch findet am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Donnerstag, 7. September 2000 um 12.30 Uhr, im "Restau</w:t>
        <w:softHyphen/>
        <w:t>rant Blume"</w:t>
      </w: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st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261" w:leader="none"/>
          <w:tab w:val="left" w:pos="7088" w:leader="none"/>
          <w:tab w:val="right" w:pos="8789" w:leader="none"/>
        </w:tabs>
        <w:rPr/>
      </w:pPr>
      <w:r>
        <w:rPr/>
        <w:t>Orientierung über briefliche Stimmabgabe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eber das Wochenende vom 22. - 24. September 2000 findet der nächste Urnengang statt. Lei</w:t>
        <w:softHyphen/>
        <w:t xml:space="preserve">der kommt es immer wieder vor, dass bei der </w:t>
      </w:r>
      <w:r>
        <w:rPr>
          <w:i/>
        </w:rPr>
        <w:t>brieflichen Stimmabgabe</w:t>
      </w:r>
      <w:r>
        <w:rPr/>
        <w:t xml:space="preserve"> Fehler passieren. In die</w:t>
        <w:softHyphen/>
        <w:t>sem Zusammenhang bitten wir Sie, folgendes zu beachte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immrechtsausweis immer </w:t>
      </w:r>
      <w:r>
        <w:rPr>
          <w:i/>
        </w:rPr>
        <w:t>unterschrei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lle</w:t>
      </w:r>
      <w:r>
        <w:rPr/>
        <w:t xml:space="preserve"> Stimmzettel in </w:t>
      </w:r>
      <w:r>
        <w:rPr>
          <w:i/>
        </w:rPr>
        <w:t>Stimmzettelcouvert</w:t>
      </w:r>
      <w:r>
        <w:rPr/>
        <w:t xml:space="preserve"> legen und Couvert </w:t>
      </w:r>
      <w:r>
        <w:rPr>
          <w:i/>
        </w:rPr>
        <w:t>zukleben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uvert bis spätestens am </w:t>
      </w:r>
      <w:r>
        <w:rPr>
          <w:i/>
        </w:rPr>
        <w:t>Dienstag vor dem Urnengang</w:t>
      </w:r>
      <w:r>
        <w:rPr/>
        <w:t xml:space="preserve"> der Post übergeben oder bis je</w:t>
        <w:softHyphen/>
        <w:t>weils Sonntag, 09.00 Uhr, in den Briefkasten beim Haupteingang des Gemeindehauses werf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nn Sie diese Regeln nicht einhalten, ist das Wahlbüro verpflichtet, die Stimmabgabe als un</w:t>
        <w:softHyphen/>
        <w:t xml:space="preserve">gültig zu erklären. Die Stimmzettel dürfen dann nicht ausgewertet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dieser Gelegenheit erlauben wir uns auch, Sie auf Wunsch des Wahlbüros darauf hinzu</w:t>
        <w:softHyphen/>
        <w:t>weisen, dass das Blatt mit den Stimm- oder Wahlzetteln nicht in der Reisslinie getrennt werden muss. Sie er</w:t>
        <w:softHyphen/>
        <w:t xml:space="preserve">leichtern dem Wahlbüro die Arbeit, wenn Sie die Stimm- oder Wahlzettel nur </w:t>
      </w:r>
      <w:r>
        <w:rPr>
          <w:i/>
        </w:rPr>
        <w:t>in der Perfora</w:t>
        <w:softHyphen/>
        <w:t>tion falten</w:t>
      </w:r>
      <w:r>
        <w:rPr/>
        <w:t xml:space="preserve"> und </w:t>
      </w:r>
      <w:r>
        <w:rPr>
          <w:i/>
        </w:rPr>
        <w:t>nicht reiss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hoffen, Ihnen mit diesen Hinweisen zu dienen und freuen uns, wenn Sie aktiv am politi</w:t>
        <w:softHyphen/>
        <w:t>schen Leben teilneh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chulstrasse, Bereich Buswendeplatz "Bettlen"; Fussgängerstreif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sich mehrfach darum bemüht, im Bereich Buswendeplatz "Bettlen" - Pe</w:t>
        <w:softHyphen/>
        <w:t>teracherweg einen Fussgängerstreifen auf der Schulstrasse anbringen zu dürfen. Er hat das Vorhaben jetzt aufgeben müssen. Grund dafür sind die erfolgten Detailabklärungen, welche grob zusammengefasst wie folgt laute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ie Beratungsstelle für Unfallverhütung (bfu) hat eine Frequenz bestimmt, woran sich die Verkehrspolizei bei Kantonsstrassen orientiert. Entweder müssen tagsüber durch</w:t>
        <w:softHyphen/>
        <w:t>schnitt</w:t>
        <w:softHyphen/>
        <w:t>lich 28 Fussgänger pro Stunde die Strasse überqueren oder es muss eine Spit</w:t>
        <w:softHyphen/>
        <w:t>zenfrequenz von 50 Fussgängern in einer Stunde während einem Tag erreicht werden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Die Beobachtungen zeigen, dass die emp</w:t>
        <w:softHyphen/>
        <w:t>fohlenen und von der Verkehrspolizei geforderten Frequenzen nicht erreicht wer</w:t>
        <w:softHyphen/>
        <w:t>den. Die Verkehrspolizei hat ausserdem Bedenken geäussert, dass der Fussgänger</w:t>
        <w:softHyphen/>
        <w:t>streifen in diesem Gebiet anstatt einer Fussgängersicherung eine Un</w:t>
        <w:softHyphen/>
        <w:t>fallgefährdung bedeuten kön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ntonsstrassen K 275 (Landstrasse) und K 423 (Schulstrasse); Unterhal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Das Baudepartement des Kantons Aargau, Abteilung Tiefbau, Windisch, hat den Gemeinderat über das Bauprogramm 2001 informiert, von welchem auch die Kantonsstras</w:t>
        <w:softHyphen/>
        <w:t>sen K 275 und K 423 in der Gemeinde Würenlos betroffen sind. Es geht dabei um Belagssanierungen, Deck</w:t>
        <w:softHyphen/>
        <w:t xml:space="preserve">belagserneuerungen und Oberbauverstärkungen.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Die Gemeinde Würenlos muss an die Unterhaltsarbeiten einen Anteil von 58 % leisten. Das Budget 2001 der Einwohnergemeinde wird mit diesen Unterhaltsarbeiten mit Fr. 198'400.-- belastet.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7513" w:leader="none"/>
          <w:tab w:val="right" w:pos="9072" w:leader="none"/>
        </w:tabs>
        <w:ind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Heading3"/>
        <w:ind w:firstLine="6"/>
        <w:rPr/>
      </w:pPr>
      <w:r>
        <w:rPr/>
        <w:t>Revision Nutzungsplanung Siedlung und Kulturland; Entscheide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Bekanntlich sind innerhalb der Auflagefrist des Bauzonenplans, des Kulturlandplans und der Bau- und Nutzungsordnung zwischen dem 2. und 31. Mai 2000 insgesamt 43 Einsprachen ein</w:t>
        <w:softHyphen/>
        <w:t>gelangt. Der Gemeinderat hat nach den aufwändigen Abklärungen und den Einsprachever</w:t>
        <w:softHyphen/>
        <w:t>handlungen über diese Einsprachen entschieden und die Entscheide eröffnet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Textkrper2"/>
        <w:rPr/>
      </w:pPr>
      <w:r>
        <w:rPr/>
        <w:t>Sanierung Gemeindekanalisationen "Buech" / "Schliffenen"; Sanierungsarbei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haben Sie bereits in der Limmatwelle vom 16. Juni 2000 betreffend der anstehenden Ar</w:t>
        <w:softHyphen/>
        <w:t>beiten informiert. Gemäss Mitteilung des mit der Bauleitung beauftragten Ingenieurbüros Mos</w:t>
        <w:softHyphen/>
        <w:t>bacher &amp; Partner, Würenlos, beginnt die Notter Kanaldicht AG, Boswil, am Montag 4. Septem</w:t>
        <w:softHyphen/>
        <w:t>ber 2000 mit den Sanierungsarbeiten. Zuerst werden die Leitungen gereinigt (gespült), an</w:t>
        <w:softHyphen/>
        <w:t>schliessend erfolgt die Sanierung mit Robotern. Auf den Quartierstrassen ist wegen den Ar</w:t>
        <w:softHyphen/>
        <w:t>beiten mit Behinderungen zu rechnen. Wir danken für Ihr Verständnis! Der Unternehmer rech</w:t>
        <w:softHyphen/>
        <w:t>net mit einer Bauzeit von ca. 2 Mona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6521" w:leader="none"/>
      </w:tabs>
      <w:ind w:left="426" w:hanging="426"/>
      <w:jc w:val="both"/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4:00Z</dcterms:created>
  <dc:creator>doris vonwyl</dc:creator>
  <dc:description/>
  <dc:language>en-US</dc:language>
  <cp:lastModifiedBy>jürg schönenberger</cp:lastModifiedBy>
  <cp:lastPrinted>2000-08-25T12:29:00Z</cp:lastPrinted>
  <dcterms:modified xsi:type="dcterms:W3CDTF">2000-08-25T10:29:00Z</dcterms:modified>
  <cp:revision>13</cp:revision>
  <dc:subject/>
  <dc:title>Info Limmatwelle</dc:title>
</cp:coreProperties>
</file>