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. September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Dorffest Würenlos; Fundgegenstä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ährend und nach dem Dorffest sind beim Sicherheitsdienst verschiedene Fundgegenstände (z.B. Natels, CD-Player, Kleider, Schmuck u.v.a.) abgegeben worden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Bitte wenden Sie sich an den Sicherheitsdienst (Tel. 056 / 436'87'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August 2000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Beim Gemeindearbeitsamt Würenlos waren am 31. August 2000 insgesamt 43 (Vormonat 41) stellenlose Personen (26 Männer, 17 Frauen) gemeldet. Davon waren 27 Personen (Vor</w:t>
        <w:softHyphen/>
        <w:t>monat 23) Schweizer Bürger. 16 Stellenlose (Vormonat 17) sind über 50 Jahre alt. Das Gemeindear</w:t>
        <w:softHyphen/>
        <w:t>beitsamt hat 7 Personen (Vormonat 7) neu anmelden müssen. 5 Personen (Vor</w:t>
        <w:softHyphen/>
        <w:t>monat 10) ha</w:t>
        <w:softHyphen/>
        <w:t>ben im August eine Stelle gefunden oder aber keinen Anspruch mehr auf Versicherungslei</w:t>
        <w:softHyphen/>
        <w:t>stun</w:t>
        <w:softHyphen/>
        <w:t>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5:00Z</dcterms:created>
  <dc:creator>doris vonwyl</dc:creator>
  <dc:description/>
  <dc:language>en-US</dc:language>
  <cp:lastModifiedBy>silvia schmidt</cp:lastModifiedBy>
  <dcterms:modified xsi:type="dcterms:W3CDTF">2000-08-31T09:50:00Z</dcterms:modified>
  <cp:revision>7</cp:revision>
  <dc:subject/>
  <dc:title>Info Limmatwelle</dc:title>
</cp:coreProperties>
</file>