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rzlichen Dank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Ein Fest für alle - Alle ans Fest" war das Motto des Dorffestes Kempfhof/Oetlikon vom Wochenende des 25. - 28. August 2000. Und in der Tat: Die Besucherzahlen waren über</w:t>
        <w:softHyphen/>
        <w:t xml:space="preserve">wältigend und das Fest war in allen Belangen ein voller Erfolg!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Gemeinderat dankt an dieser Stelle nochmals allen, die zum Gelingen dieses Anlassen beigetragen haben, herzli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 Organisationskomitee, allen voran dem Präsidenten Erwin Ernst, für den grossen Einsatz, der für das Fest geleistet wurd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n Dr. Felix Brogle für das Verfassen des historischen Teils in der Festbroschür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 beiden Pfarrherren für die Durchführung des ökumenischen Gottesdienstes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n Betreibern von Marktständen und Beizl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 Cabaretisten unter der Regie von Herrn Josef Rennhard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 Tänzerinnen der Balletteschule Hildegard Füglister, den Sängerinnen und Sängern, der Märchenerzählerin Marlene Christen, der Trachtengruppe, den Alphorbläsern, der Musikgesellschaft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 allen andern, die in irgendeiner Weise mitgeholfen haben, dieses Fest zu einem grossen Erlebnis zu machen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zlichen Dank auch allen Kempfhöflern und Oetlikern, die ihre Lokalitäten zur Verfü</w:t>
        <w:softHyphen/>
        <w:t>gung gestellt haben und allen Bewohnern für das Verständnis für die während des Fest</w:t>
        <w:softHyphen/>
        <w:t>betriebes entstandenen Umtrieb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Würenloser Dorffest Kemphof/Oetlikon gehört der Vergangenheit an, aber es wird uns allen noch lange in sehr guter Erinnerung sein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meinderat Würenlo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5:31:00Z</dcterms:created>
  <dc:creator>daniel huggler</dc:creator>
  <dc:description/>
  <dc:language>en-US</dc:language>
  <cp:lastModifiedBy>daniel huggler</cp:lastModifiedBy>
  <cp:lastPrinted>2000-09-04T10:14:00Z</cp:lastPrinted>
  <dcterms:modified xsi:type="dcterms:W3CDTF">2000-09-04T08:32:00Z</dcterms:modified>
  <cp:revision>5</cp:revision>
  <dc:subject/>
  <dc:title>"Ein Fest für alle - Alle ans Fest" war das Motto des Dorffestes Kempfhof/Oetlikon vom Wochenende des 25</dc:title>
</cp:coreProperties>
</file>