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1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15. September 2000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Heading2"/>
        <w:rPr/>
      </w:pPr>
      <w:r>
        <w:rPr/>
        <w:t>Geschwindigkeitskontrolle; Ergebn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Gemeindepolizei hat am 14.09.2000 zwischen 06.05 - 09.10 Uhr auf der Landstrasse  (Fahrtrichtung Wettingen - Würenlos) eine Geschwindigkeitskontrolle ohne Anhalteposten durchgeführt. Dabei hat sie die Geschwindigkeitsbegrenzung von 50 km/h kontrollier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Von den 1061 Fahrzeuglenkerinnen und -lenkern mussten 75 (7,1 %) gebüsst werden. 55 Fahrzeuglenker/innen haben Fr. 40.--, 14 haben Fr. 120.-- und 3 haben Fr. 250.00 zu bezah</w:t>
        <w:softHyphen/>
        <w:t>len. 3 Fahr</w:t>
        <w:softHyphen/>
        <w:t>zeug</w:t>
        <w:softHyphen/>
        <w:t>lenker/innen werden beim Bezirksamt Baden angezeigt, weil sie zwischen 16 und 30 km/h zu schnell unterwegs wa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 gleichen Tag zwischen 11.05 - 12.30 Uhr hat die Gemeinde</w:t>
        <w:softHyphen/>
        <w:t>polizei auf der Landstrasse (Fahrtrichtung Oetwil - Würenlos) eine Ge</w:t>
        <w:softHyphen/>
        <w:t>schwindigkeitskontrolle ohne Anhalteposten durch</w:t>
        <w:softHyphen/>
        <w:t>geführ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Von den 290 Fahrzeuglenkerinnen und -lenkern mussten 51 (17,6 %) gebüsst werden. 34 Fahr</w:t>
        <w:softHyphen/>
        <w:t>zeuglenker/innen haben Fr. 40.00, 14 haben Fr. 120.00 und 2 haben Fr. 250.00 zu be</w:t>
        <w:softHyphen/>
        <w:t>zahlten. Ein Automobi</w:t>
        <w:softHyphen/>
        <w:t>list wird beim Bezirksamt Baden angezeigt, weil er zwischen 16 und 30 km/h zu schnell unterwegs w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8:26:00Z</dcterms:created>
  <dc:creator>doris vonwyl</dc:creator>
  <dc:description/>
  <dc:language>en-US</dc:language>
  <cp:lastModifiedBy>jürg schönenberger</cp:lastModifiedBy>
  <cp:lastPrinted>2000-09-18T09:36:00Z</cp:lastPrinted>
  <dcterms:modified xsi:type="dcterms:W3CDTF">2000-09-18T07:36:00Z</dcterms:modified>
  <cp:revision>7</cp:revision>
  <dc:subject/>
  <dc:title>Info Limmatwelle</dc:title>
</cp:coreProperties>
</file>