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  <w:t>Telefon  056  436 87 1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jc w:val="both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29. September 2000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Heading"/>
        <w:spacing w:before="0" w:after="0"/>
        <w:jc w:val="both"/>
        <w:rPr/>
      </w:pPr>
      <w:r>
        <w:rPr/>
        <w:t>Bauwesen - Hochbau; Baubewilligungen</w:t>
      </w:r>
    </w:p>
    <w:p>
      <w:pPr>
        <w:pStyle w:val="Anrede"/>
        <w:spacing w:before="0" w:after="0"/>
        <w:jc w:val="both"/>
        <w:rPr/>
      </w:pPr>
      <w:r>
        <w:rPr/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Der Gemeinderat hat in der Zeit vom 01.07. bis 15.09.2000 die Bewilligung für folgende Bau</w:t>
        <w:softHyphen/>
        <w:t>vorhaben erteilt:</w:t>
      </w:r>
    </w:p>
    <w:p>
      <w:pPr>
        <w:pStyle w:val="Anrede"/>
        <w:tabs>
          <w:tab w:val="left" w:pos="2268" w:leader="none"/>
          <w:tab w:val="left" w:pos="5103" w:leader="none"/>
        </w:tabs>
        <w:spacing w:before="0" w:after="0"/>
        <w:jc w:val="both"/>
        <w:rPr/>
      </w:pPr>
      <w:r>
        <w:rPr/>
        <w:t>Bauherrschaft:</w:t>
        <w:tab/>
        <w:t>Knöpfel Hans-Rudolf und Suzanne, Chilesteig 9, 5436 Würenlos</w:t>
      </w:r>
    </w:p>
    <w:p>
      <w:pPr>
        <w:pStyle w:val="Footer"/>
        <w:tabs>
          <w:tab w:val="clear" w:pos="4819"/>
          <w:tab w:val="clear" w:pos="9071"/>
          <w:tab w:val="left" w:pos="2268" w:leader="none"/>
        </w:tabs>
        <w:jc w:val="both"/>
        <w:rPr/>
      </w:pPr>
      <w:r>
        <w:rPr/>
        <w:t>Bauvorhaben:</w:t>
        <w:tab/>
        <w:t>Einbau von zwei Dachflächenfenstern in Wohnhaus, Chilesteig 9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herrschaft:</w:t>
        <w:tab/>
        <w:t>Kiser Niklaus, Flühwiesenweg 2, 5436 Würenlo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vorhaben:</w:t>
        <w:tab/>
        <w:t>Neubau Lagerhalle, Grosszelgstrasse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herrschaft:</w:t>
        <w:tab/>
        <w:t>Wohnprofil AG, St. Jakobstrasse 21, 9004 St. Gallen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vorhaben:</w:t>
        <w:tab/>
        <w:t>Neubau von zwei Einfamilienhäusern, Altwiesenstrasse 49a + 49b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herrschaft:</w:t>
        <w:tab/>
        <w:t>Fischer Martin, Landstrasse 78, 5436 Würenlo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vorhaben:</w:t>
        <w:tab/>
        <w:t>Ersatz und Neueinbau Dachflächenfenster, Landstrasse 78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herrschaft:</w:t>
        <w:tab/>
        <w:t>Markwalder Fritz und Walter, Haselstrasse 4, 5436 Würenlo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vorhaben:</w:t>
        <w:tab/>
        <w:t>Windfang und Sitzplatzdach, Haselstrasse 4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Die Baukommission hat in der Zeit vom 01.07. bis 15.09.2000 die Bewilligung für folgende Bauvorhaben erteilt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herrschaft:</w:t>
        <w:tab/>
        <w:t>Roth Roger, Ländliweg 4B, 5436 Würenlo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vorhaben:</w:t>
        <w:tab/>
        <w:t>Montage Windschutz, Ländliweg 4B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herrschaft:</w:t>
        <w:tab/>
        <w:t>Boutellier Anton und Regula, Birkenweg 2, 5436 Würenlo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vorhaben:</w:t>
        <w:tab/>
        <w:t>Überdachung Gartensitzplatz, Birkenweg 2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herrschaft:</w:t>
        <w:tab/>
        <w:t>Dögel Silvia, Tannwiesenweg 2, 5436 Würenlo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vorhaben:</w:t>
        <w:tab/>
        <w:t>Umbau Wohnhaus, Tannwiesenweg 2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herrschaft:</w:t>
        <w:tab/>
        <w:t>Clerc Maurice und Anita, Flühstrasse 1, 5436 Würenlo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vorhaben:</w:t>
        <w:tab/>
        <w:t>Einbau von zwei Dachflächenfenstern, Flühstrasse 1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herrschaft:</w:t>
        <w:tab/>
        <w:t>Christen Marlen, Schulrain 8, 5436 Würenlo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vorhaben:</w:t>
        <w:tab/>
        <w:t>Einbau eines Cheminées, Büntenstrasse 17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herrschaft:</w:t>
        <w:tab/>
        <w:t>Frank Robert und Edith, Buechhalde 3, 5436 Würenlo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vorhaben:</w:t>
        <w:tab/>
        <w:t>Teil-Terrassenüberdachung, Buechhalde 3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herrschaft:</w:t>
        <w:tab/>
        <w:t>Specht Ernst und Susanne, Weizenstrasse 20, 5436 Würenlo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vorhaben:</w:t>
        <w:tab/>
        <w:t>Sitzplatzüberdachung, Weizenstrasse 20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herrschaft:</w:t>
        <w:tab/>
        <w:t>Loosli Hans-Ulrich und Karin, Buechzelglistrasse 74, 5436 Würenlo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vorhaben:</w:t>
        <w:tab/>
        <w:t>Erweiterung Gartenhalle, Buechzelglistrasse 47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ulstrasse Würenlos; Kanalsanierung zwischen Gipf- und Kempfhofstra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r Gemeinderat hat nach der Durchführung des Submissionsverfahrens der Firma KRT AG Kanalsanierungstechnik, Sempach, den Auftrag zur Sanierung der Abwasserleitung zwischen der Gipf- und der Kempfhofstrasse erteilt. Das Auftragsvolumen beträgt Fr. 139'963.--. Die Ar</w:t>
        <w:softHyphen/>
        <w:t>beiten werden noch in diesem Herbst ausgefüh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8:27:00Z</dcterms:created>
  <dc:creator>doris vonwyl</dc:creator>
  <dc:description/>
  <dc:language>en-US</dc:language>
  <cp:lastModifiedBy>jürg schönenberger</cp:lastModifiedBy>
  <cp:lastPrinted>2000-09-29T18:37:00Z</cp:lastPrinted>
  <dcterms:modified xsi:type="dcterms:W3CDTF">2000-09-29T16:37:00Z</dcterms:modified>
  <cp:revision>8</cp:revision>
  <dc:subject/>
  <dc:title>Info Limmatwelle</dc:title>
</cp:coreProperties>
</file>