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  <w:t>Telefon  056  436 87 10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jc w:val="both"/>
        <w:rPr>
          <w:sz w:val="16"/>
        </w:rPr>
      </w:pPr>
      <w:r>
        <w:rPr>
          <w:sz w:val="16"/>
        </w:rPr>
        <w:t>daniel.huggler@wuerenlos.ch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13. Oktober 2000</w:t>
      </w:r>
    </w:p>
    <w:p>
      <w:pPr>
        <w:pStyle w:val="Kurzzeichen"/>
        <w:jc w:val="both"/>
        <w:rPr/>
      </w:pPr>
      <w:r>
        <w:rPr/>
        <w:t>dh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Subtitle"/>
        <w:rPr/>
      </w:pPr>
      <w:r>
        <w:rPr/>
        <w:t>Sauberes Trinkwasser der Wasserversorgung Würenlos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Am 21. September 2000 hat das Kantonale Laboratorium, Aarau, an fünf Messstel</w:t>
        <w:softHyphen/>
        <w:t>len der Wasserversorgung Würenlos die amtlichen Wasserproben zur Überprüfung der Was</w:t>
        <w:softHyphen/>
        <w:t>serquali</w:t>
        <w:softHyphen/>
        <w:t>tät entnommen. Das Kantonale Laboratorium bestätigt, dass das Trinkwasser der Was</w:t>
        <w:softHyphen/>
        <w:t>server</w:t>
        <w:softHyphen/>
        <w:t>sorgung Würenlos den hygienischen und mikrobiologischen Anforderungen gemäss Hy</w:t>
        <w:softHyphen/>
        <w:t>giene</w:t>
        <w:softHyphen/>
        <w:t>verordnung entspricht und wie gewohnt ohne Einschränkung als Trinkwasser benutzt werden kann. Der detaillierte Prüfbericht kann bei den Technischen Betrieben Würenlos einge</w:t>
        <w:softHyphen/>
        <w:t>sehen werden (Tel. 436 87 60 / technischebetriebe@wuerenlos.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auwesen - Hochbau; Baubewilligungen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Die Baukommission hat die Bewilligungen für folgende Bauvorhaben erteil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Bauherrschaft:</w:t>
        <w:tab/>
        <w:t>Ciprian Peter und Esther, Dorfstrasse 65, 8954 Geroldswil</w:t>
      </w:r>
    </w:p>
    <w:p>
      <w:pPr>
        <w:pStyle w:val="TextBodyIndent"/>
        <w:rPr/>
      </w:pPr>
      <w:r>
        <w:rPr/>
        <w:t>Bauvorhaben:</w:t>
        <w:tab/>
        <w:t>Neubau Einfamilienhaus mit Unterniveaugarage und Freiluftschwimm</w:t>
        <w:softHyphen/>
        <w:t>becken, Juchrain 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auherrschaft:</w:t>
        <w:tab/>
        <w:t>Blaser-Voser Heinz und Irja, Altwiesenstrasse 76b, 5436 Würenlos</w:t>
      </w:r>
    </w:p>
    <w:p>
      <w:pPr>
        <w:pStyle w:val="TextBodyIndent"/>
        <w:rPr/>
      </w:pPr>
      <w:r>
        <w:rPr/>
        <w:t>Bauvorhaben:</w:t>
        <w:tab/>
        <w:t>Neubau Wintergarten, Altwiesenstrasse 76b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auherrschaft:</w:t>
        <w:tab/>
        <w:t>Cattin Roger, Altwiesenstrasse 12, 5436 Würenlos</w:t>
      </w:r>
    </w:p>
    <w:p>
      <w:pPr>
        <w:pStyle w:val="TextBodyIndent"/>
        <w:rPr/>
      </w:pPr>
      <w:r>
        <w:rPr/>
        <w:t>Bauvorhaben:</w:t>
        <w:tab/>
        <w:t>Velo- und Garagenraum inkl. Versetzen des bestehenden Gartenhau</w:t>
        <w:softHyphen/>
        <w:t>ses, Altwiesenstrasse 1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auherrschaft:</w:t>
        <w:tab/>
        <w:t>Cattin Roger, Altwiesenstrasse 12, 5436 Würenlos</w:t>
      </w:r>
    </w:p>
    <w:p>
      <w:pPr>
        <w:pStyle w:val="TextBodyIndent"/>
        <w:rPr/>
      </w:pPr>
      <w:r>
        <w:rPr/>
        <w:t>Bauvorhaben:</w:t>
        <w:tab/>
        <w:t>Ersatz Holzpergola durch Metall-/Glaskonstruktion als Schallschutz</w:t>
        <w:softHyphen/>
        <w:t>massnahme, Altwiesenstrasse 1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auherrschaft:</w:t>
        <w:tab/>
        <w:t>Vogelsang Andrea, Buechzelglistrasse 71, 5436 Würenlos</w:t>
      </w:r>
    </w:p>
    <w:p>
      <w:pPr>
        <w:pStyle w:val="TextBodyIndent"/>
        <w:rPr/>
      </w:pPr>
      <w:r>
        <w:rPr/>
        <w:t>Bauvorhaben:</w:t>
        <w:tab/>
        <w:t>Umbau Einfamilienhaus, Einliegerwohnung, zusätzlicher Parkplatz, Umnutzung Coiffeursalon, Montage von Fensterläden, Buechzelgli</w:t>
        <w:softHyphen/>
        <w:t>strasse 7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auherrschaft:</w:t>
        <w:tab/>
        <w:t>Kuhn-Friedlos Johannes und Marianne, Roggenweg 12, 5436 Würenlos</w:t>
      </w:r>
    </w:p>
    <w:p>
      <w:pPr>
        <w:pStyle w:val="TextBodyIndent"/>
        <w:rPr/>
      </w:pPr>
      <w:r>
        <w:rPr/>
        <w:t>Bauvorhaben:</w:t>
        <w:tab/>
        <w:t>Anbau Wintergarten, Roggenweg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-Stv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aniel Hugg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CG Omega" w:hAnsi="CG Omega" w:cs="CG Omega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8" w:hanging="2268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08:28:00Z</dcterms:created>
  <dc:creator>doris vonwyl</dc:creator>
  <dc:description/>
  <dc:language>en-US</dc:language>
  <cp:lastModifiedBy>daniel huggler</cp:lastModifiedBy>
  <cp:lastPrinted>2000-10-13T15:03:00Z</cp:lastPrinted>
  <dcterms:modified xsi:type="dcterms:W3CDTF">2000-10-13T13:03:00Z</dcterms:modified>
  <cp:revision>8</cp:revision>
  <dc:subject/>
  <dc:title>Info Limmatwelle</dc:title>
</cp:coreProperties>
</file>