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0. Oktober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Mittagstisch; nächster Termi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Der nächste Mittagstisch findet am </w:t>
      </w:r>
      <w:r>
        <w:rPr>
          <w:u w:val="single"/>
        </w:rPr>
        <w:t>Donnerstag, 2. November 2000 um 12.30 Uhr, im "Restau</w:t>
        <w:softHyphen/>
        <w:t>rant Blume"</w:t>
      </w:r>
      <w:r>
        <w:rPr/>
        <w:t xml:space="preserve"> st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euerwehr, Beförderungen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Folgende Feuerwehrangehörige werden auf Antrag der Feuerwehrkommission per 01.01.2001 befördert:</w:t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>
          <w:u w:val="single"/>
        </w:rPr>
        <w:t>Grad, Name, Vorname</w:t>
      </w:r>
      <w:r>
        <w:rPr/>
        <w:tab/>
      </w:r>
      <w:r>
        <w:rPr>
          <w:u w:val="single"/>
        </w:rPr>
        <w:t>Beförderung zum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Sdt Sekinger Martin</w:t>
        <w:tab/>
        <w:t>Korporal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Sdt Weber Richard</w:t>
        <w:tab/>
        <w:t>Korporal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Sdt Sommer Patrick</w:t>
        <w:tab/>
        <w:t>Korporal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Sdt Rocchetti Marco</w:t>
        <w:tab/>
        <w:t>Korporal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Sdt Frei Roland</w:t>
        <w:tab/>
        <w:t>Korporal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Kpl Habegger Ernst</w:t>
        <w:tab/>
        <w:t>Leutnant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Kpl Moser Andreas</w:t>
        <w:tab/>
        <w:t>Leutnant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Lt   Moser Ulrich</w:t>
        <w:tab/>
        <w:t>Oberleutnant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Kpl Moser Heinz</w:t>
        <w:tab/>
        <w:t>Wachtmeister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Kpl Ryter Daniel</w:t>
        <w:tab/>
        <w:t>Wachtmeister</w:t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1" w:leader="none"/>
        </w:tabs>
        <w:jc w:val="both"/>
        <w:rPr/>
      </w:pPr>
      <w:r>
        <w:rPr/>
        <w:t>Die Beförderungen erfolgen jeweils aufgrund des benötigten Mannschaftsbestandes infolge von Austritten von Chargierten, des Dienstalters und der bestandenen K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gratuliert den Beförderten und wünscht ihnen weiterhin viel Freude und Er</w:t>
        <w:softHyphen/>
        <w:t>folg beim Feuerwehrdien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verwaltung; Weiterbildung Bauverwalter-Stv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Der Stellvertreter des Bauverwalters, Herr Hans-Peter Rauber, hat in den Jahren 1999 und 2000 den anspruchsvollen berufsbegleitenden Ausbildungs</w:t>
        <w:softHyphen/>
        <w:t xml:space="preserve">kurs des Bauverwalterverbandes und der Erwachensenbildung der Handelsschule KV Aarau besucht. Er hat die Prüfungen mit Erfolg abgeschlossen und den begehrten Fachausweis erhalten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er Gemeinderat und das Personal gratulieren Herrn Hans-Peter Rauber zu diesem grossen beruflichen Erfolg und wünschen ihm wei</w:t>
        <w:softHyphen/>
        <w:t>terhin viel Befriedigung bei seiner anspruchsvollen Arbeit bei der Bauverwaltung Würen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1" w:leader="none"/>
      </w:tabs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8:00Z</dcterms:created>
  <dc:creator>doris vonwyl</dc:creator>
  <dc:description/>
  <dc:language>en-US</dc:language>
  <cp:lastModifiedBy>jürg schönenberger</cp:lastModifiedBy>
  <cp:lastPrinted>2000-10-17T09:36:00Z</cp:lastPrinted>
  <dcterms:modified xsi:type="dcterms:W3CDTF">2000-10-20T15:59:00Z</dcterms:modified>
  <cp:revision>9</cp:revision>
  <dc:subject/>
  <dc:title>Info Limmatwelle</dc:title>
</cp:coreProperties>
</file>