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jc w:val="both"/>
        <w:rPr/>
      </w:pPr>
      <w:r>
        <w:rPr/>
        <w:t>Gemeindekanzle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  <w:t>Telefon  056  436 87 10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jc w:val="both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15. Dezember 2000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Weihnachten / Neujahr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er Gemeinderat nimmt die bevorstehenden Festtage und das nahende Jahresende zum An</w:t>
        <w:softHyphen/>
        <w:t>lass, allen Behörde- und Kommissionsmitgliedern und allen haupt- oder nebenamtlichen Mitar</w:t>
        <w:softHyphen/>
        <w:t>beiterinnen und Mitarbeitern für ihren Einsatz bestens zu danken. Sie alle haben dazu beige</w:t>
        <w:softHyphen/>
        <w:t>tragen, dass die vielfäl</w:t>
        <w:softHyphen/>
        <w:t>tigen und anspruchsvollen Aufga</w:t>
        <w:softHyphen/>
        <w:t>ben der Gemeinde auch in diesem Jahr erfüllt wer</w:t>
        <w:softHyphen/>
        <w:t xml:space="preserve">den konnten. 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er Gemeinderat wünscht der ganzen Bevölkerung frohe und besinnliche Weihnachtstage und für das neue Jahr alles G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Mittagstisch; nächster Termin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  <w:tab w:val="right" w:pos="8789" w:leader="none"/>
        </w:tabs>
        <w:jc w:val="both"/>
        <w:rPr/>
      </w:pPr>
      <w:r>
        <w:rPr/>
        <w:t xml:space="preserve">Der nächste Mittagstisch findet am </w:t>
      </w:r>
      <w:r>
        <w:rPr>
          <w:u w:val="single"/>
        </w:rPr>
        <w:t>Donnerstag, 4. Januar 2001 um 12.30 Uhr,</w:t>
      </w:r>
      <w:r>
        <w:rPr/>
        <w:t xml:space="preserve"> im Restau</w:t>
        <w:softHyphen/>
        <w:t xml:space="preserve">rant Alpenrösli statt. 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  <w:tab w:val="righ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  <w:tab w:val="righ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  <w:tab w:val="righ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b/>
          <w:sz w:val="44"/>
        </w:rPr>
        <w:t></w:t>
      </w:r>
      <w:r>
        <w:rPr>
          <w:rFonts w:eastAsia="Arial"/>
          <w:b/>
        </w:rPr>
        <w:t xml:space="preserve">   </w:t>
      </w:r>
      <w:r>
        <w:rPr>
          <w:b/>
        </w:rPr>
        <w:t>Neujahrsapé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Nicht vergessen: </w:t>
      </w:r>
      <w:r>
        <w:rPr/>
        <w:t xml:space="preserve">Am </w:t>
      </w:r>
      <w:r>
        <w:rPr>
          <w:i/>
        </w:rPr>
        <w:t>1. Januar 2001</w:t>
      </w:r>
      <w:r>
        <w:rPr/>
        <w:t xml:space="preserve"> zwischen </w:t>
      </w:r>
      <w:r>
        <w:rPr>
          <w:i/>
        </w:rPr>
        <w:t>16.00 und 19.00 Uhr</w:t>
      </w:r>
      <w:r>
        <w:rPr/>
        <w:t xml:space="preserve"> freut sich der Gemeinderat auf Ihre Teil</w:t>
        <w:softHyphen/>
        <w:t xml:space="preserve">nahme am Neujahrsapéro in der Mehrzweckhalle! Stossen Sie mit uns auf das Neue Jahr an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Musikgesellschaft Würenlos wird diesen Anlass musikalisch umrahm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b/>
          <w:b/>
        </w:rPr>
      </w:pPr>
      <w:r>
        <w:rPr>
          <w:b/>
        </w:rPr>
        <w:t>Oeffnungszeiten der Gemeindeverwaltung während den Feiertagen/Pi</w:t>
        <w:softHyphen/>
        <w:t>kettdienst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>Die Büros der Gemeindeverwaltung bleiben vom 23. Dezember 2000 ab 16.00 Uhr bis und mit 02. Januar 2001 geschlossen. Ausgenommen davon ist der Sicherheitsdienst. Er ist vom 27. - 29. Dezember 2000 im Büro und telefonisch (056 / 436 87 17)  erreichbar.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>Das Zivilstandsamt (nur Todesfälle), der Sicherheitsdienst sowie die Technischen Betriebe sind für Notfälle wie folgt erreichbar: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color w:val="0000FF"/>
          <w:lang w:eastAsia="de-DE"/>
        </w:rPr>
      </w:pPr>
      <w:r>
        <w:rPr/>
        <w:t>Zivilstandsamt</w:t>
        <w:tab/>
        <w:tab/>
        <w:tab/>
        <w:tab/>
        <w:tab/>
        <w:tab/>
        <w:tab/>
      </w:r>
      <w:r>
        <w:rPr>
          <w:lang w:eastAsia="de-DE"/>
        </w:rPr>
        <w:t>079 / 380 94 60 oder 056 / 221 23 43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>Sicherheitsdienst/Kantonspolizei</w:t>
        <w:tab/>
        <w:tab/>
        <w:t>117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>Technische Betriebe</w:t>
        <w:tab/>
        <w:tab/>
        <w:tab/>
        <w:t>056 / 436 87 60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>Das Personal der Gemeindeverwaltung wünscht Ihnen schöne Festtage und alles Gute im neuen Jahr!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b/>
          <w:b/>
        </w:rPr>
      </w:pPr>
      <w:r>
        <w:rPr>
          <w:b/>
        </w:rPr>
        <w:t>Baubewilligungen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r </w:t>
      </w:r>
      <w:r>
        <w:rPr>
          <w:b/>
          <w:i/>
        </w:rPr>
        <w:t>Gemeinderat</w:t>
      </w:r>
      <w:r>
        <w:rPr/>
        <w:t xml:space="preserve"> hat in der Zeit vom 16. September bis 5. Dezember 2000 die Bewilligungen für folgende Bauvorha</w:t>
        <w:softHyphen/>
        <w:t>ben erteil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herrschaft:</w:t>
        <w:tab/>
        <w:t>AEW Energie AG, Obere Vorstadt 40, 5001 Aarau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vorhaben:</w:t>
        <w:tab/>
        <w:t>Neubau unbesetztes Unterwerk, Schaltanlage, Tägerhard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herrschaft:</w:t>
        <w:tab/>
        <w:t>Peterhans Handwerk-Center AG, Landstrasse 4, 5436 Würenlo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vorhaben:</w:t>
        <w:tab/>
        <w:t>Erweiterung Handwerk-Center, Landstrasse 4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herrschaft:</w:t>
        <w:tab/>
        <w:t>Burkhard Willy, Erlenweg 24, 5436 Würenlo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vorhaben:</w:t>
        <w:tab/>
        <w:t>Nachträgliche Bewilligung für Geräteschöpfli, Erlenweg 24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herrschaft:</w:t>
        <w:tab/>
        <w:t>Einwohnergemeinde Würenlos, Schulstrasse 26, 5436 Würenlo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vorhaben:</w:t>
        <w:tab/>
        <w:t>Öffentlicher Kinderspielplatz, Schulstrasse 42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herrschaft:</w:t>
        <w:tab/>
        <w:t>Einwohnergemeinde Würenlos, Schulstrasse 26, 5436 Würenlo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vorhaben:</w:t>
        <w:tab/>
        <w:t>Neubau Doppelgarage und Mofaunterstand, Feldstrass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herrschaft:</w:t>
        <w:tab/>
        <w:t>Fibre Lac SA, Avenue de Corsier 1, 1800 Vevey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vorhaben:</w:t>
        <w:tab/>
        <w:t>Glasfaserkabel-Verbindung: Genf-Zürich, entlang A1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herrschaft:</w:t>
        <w:tab/>
        <w:t>Lenz Alban, Bachstrasse 91, 5436 Würenlo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vorhaben:</w:t>
        <w:tab/>
        <w:t>Seitliche Balkonverglasung, Bachstrasse 91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Die </w:t>
      </w:r>
      <w:r>
        <w:rPr>
          <w:b/>
          <w:i/>
        </w:rPr>
        <w:t>Baukommission</w:t>
      </w:r>
      <w:r>
        <w:rPr/>
        <w:t xml:space="preserve"> hat in der Zeit vom 16. September bis 5. Dezember 2000 die Bewilligungen für folgende Bauvor</w:t>
        <w:softHyphen/>
        <w:t>haben erteilt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herrschaft:</w:t>
        <w:tab/>
        <w:t>Blaser Heinz und Irja, Altwiesenstrasse 76b, 5436 Würenlo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vorhaben:</w:t>
        <w:tab/>
        <w:t>Neubau Wintergarten, Altwiesenstrasse 76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herrschaft:</w:t>
        <w:tab/>
        <w:t>Cattin Roger, Altwiesenstrasse 12, 5436 Würenlo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vorhaben:</w:t>
        <w:tab/>
        <w:t xml:space="preserve">Neubau Velo- und Garagenraum, Versetzen des best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Gartenhauses, Altwiesenstrasse 12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herrschaft:</w:t>
        <w:tab/>
        <w:t>Zbinden Francesca, Erlenweg 14a, 5436 Würenlo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vorhaben:</w:t>
        <w:tab/>
        <w:t>Einrichtung Coiffeursalon, Erlenweg 14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uherrschaft:</w:t>
        <w:tab/>
        <w:t>Vogelsang Andrea, Buechzelglistrasse 71, 5436 Würenlos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>Bauvorhaben:</w:t>
        <w:tab/>
        <w:t>Umbau Einfamilienhaus, Einliegerwohnung, zusätzlicher Park-</w:t>
        <w:tab/>
        <w:t xml:space="preserve">platz, Umnutzung Copiffeursalon, Montage von Fensterläden, 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ab/>
        <w:tab/>
        <w:t>Buechzelglistrasse 71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>Bauherrschaft:</w:t>
        <w:tab/>
        <w:t>Kuhn Johannes und Marianne, Roggenweg 12, 5436 Würenlos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>Bauvorhaben:</w:t>
        <w:tab/>
        <w:t>Anbau Wintergarten, Roggenweg 12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>Bauherrschaft:</w:t>
        <w:tab/>
        <w:t>Einsele Alex und Farshiden, Weizenstrasse 22, 5436 Würenlos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>Bauvorhaben:</w:t>
        <w:tab/>
        <w:t>Gartenschwimmbad, Weizenstrasse 22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>Bauherrschaft:</w:t>
        <w:tab/>
        <w:t>Vendetti Severino, Föhrenweg 4, 5436 Würenlos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>Bauvorhaben:</w:t>
        <w:tab/>
        <w:t xml:space="preserve">Aussenaufstieg mit Podest und Geländer zu Sitzplatz, 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ab/>
        <w:tab/>
        <w:t>Föhrenweg 4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>Bauherrschaft:</w:t>
        <w:tab/>
        <w:t>Schmid Erna, Florastrasse 6, 5436 Würenlos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>Bauvorhaben:</w:t>
        <w:tab/>
        <w:t xml:space="preserve">Ersatz Sitzplatzverglasung und neues Aussenkamin, 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ab/>
        <w:tab/>
        <w:t>Florastrasse 6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>Bauherrschaft:</w:t>
        <w:tab/>
        <w:t>Giaquinto Antonio, Glarnerweg 1, 5436 Würenlos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>Bauvorhaben:</w:t>
        <w:tab/>
        <w:t>Aussen-Wärmepumpe, Glarnerweg 4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>Bauherrschaft:</w:t>
        <w:tab/>
        <w:t>Unterluggauer Gerhard, Zelglistrasse 28, 5436 Würenlos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>Bauvorhaben:</w:t>
        <w:tab/>
        <w:t>Anbau-Erweiterung Einfamilienhaus, Zelglistrasse 28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>Bauherrschaft:</w:t>
        <w:tab/>
        <w:t>M.+H. Bugmann, I.+Th. Meier, A. Buchegger, T.+D. Ryter, S.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ab/>
        <w:tab/>
        <w:t>Brenner, F. Schelch, Haselhalde 2+4, 5436 Würenlos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both"/>
        <w:rPr/>
      </w:pPr>
      <w:r>
        <w:rPr/>
        <w:t>Bauvorhaben:</w:t>
        <w:tab/>
        <w:t xml:space="preserve">Wintergarten und Glasanbau im EG, seitliche Balkonverglasung </w:t>
        <w:tab/>
        <w:t>im 1. OG, Haselhalde 2 + 4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b/>
          <w:b/>
        </w:rPr>
      </w:pPr>
      <w:r>
        <w:rPr>
          <w:b/>
        </w:rPr>
        <w:t>Kommunale Wahlen vom Herbst 2001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>Im Kanton Aargau läuft am 31. Dezember 2001 die Amtsperiode 1998/2001 der kommunalen Behörden und Kommissionen aus. Im Spätsommer oder Herbst 2001 sind deshalb auf Gemeindeebene die Wahlen für die Amtsperiode 2002/2005 durchzuführen.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6" w:hanging="0"/>
        <w:jc w:val="both"/>
        <w:rPr/>
      </w:pPr>
      <w:r>
        <w:rPr/>
        <w:t>In der Gemeinde Würenlos sind an der Urne zu wählen: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284" w:hanging="278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</w:tabs>
        <w:ind w:left="284" w:hanging="278"/>
        <w:jc w:val="both"/>
        <w:rPr/>
      </w:pPr>
      <w:r>
        <w:rPr/>
        <w:t xml:space="preserve">Gemeinderäte (5), mit Gemeindeammann und Vizeamman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</w:tabs>
        <w:ind w:left="284" w:hanging="278"/>
        <w:jc w:val="both"/>
        <w:rPr/>
      </w:pPr>
      <w:r>
        <w:rPr/>
        <w:t>Schulpflege (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</w:tabs>
        <w:ind w:left="284" w:hanging="278"/>
        <w:jc w:val="both"/>
        <w:rPr/>
      </w:pPr>
      <w:r>
        <w:rPr/>
        <w:t>Finanzkommission (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</w:tabs>
        <w:ind w:left="284" w:hanging="278"/>
        <w:jc w:val="both"/>
        <w:rPr/>
      </w:pPr>
      <w:r>
        <w:rPr/>
        <w:t>Steuerkommission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</w:tabs>
        <w:ind w:left="284" w:hanging="278"/>
        <w:jc w:val="both"/>
        <w:rPr/>
      </w:pPr>
      <w:r>
        <w:rPr/>
        <w:t>Steuerkommission, Ersatzmitglied 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</w:tabs>
        <w:ind w:left="284" w:hanging="278"/>
        <w:jc w:val="both"/>
        <w:rPr/>
      </w:pPr>
      <w:r>
        <w:rPr/>
        <w:t>Stimmenzähler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</w:tabs>
        <w:ind w:left="284" w:hanging="278"/>
        <w:jc w:val="both"/>
        <w:rPr/>
      </w:pPr>
      <w:r>
        <w:rPr/>
        <w:t>Stimmenzähler, Ersatzmitglied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</w:tabs>
        <w:ind w:left="284" w:hanging="278"/>
        <w:jc w:val="both"/>
        <w:rPr/>
      </w:pPr>
      <w:r>
        <w:rPr/>
        <w:t>Vermessungskommission (3)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Der Gemeinderat führt die kommunalen Wahlen in der Gemeinde Würenlos am 23. September 2001 durch. Der Wahltag fällt zusammen mit dem von Bund und Kanton im Voraus bestimmten Abstim</w:t>
        <w:softHyphen/>
        <w:t xml:space="preserve">mungswochenende vom 23. September 2001. Ein Termin für einen allfälligen zweiten Wahlgang wird bei Bedarf festgelegt.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9:31:00Z</dcterms:created>
  <dc:creator>doris vonwyl</dc:creator>
  <dc:description/>
  <dc:language>en-US</dc:language>
  <cp:lastModifiedBy>jürg schönenberger</cp:lastModifiedBy>
  <cp:lastPrinted>2000-12-15T15:50:00Z</cp:lastPrinted>
  <dcterms:modified xsi:type="dcterms:W3CDTF">2000-12-15T15:09:00Z</dcterms:modified>
  <cp:revision>17</cp:revision>
  <dc:subject/>
  <dc:title>Info Limmatwelle</dc:title>
</cp:coreProperties>
</file>