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OrtDatum"/>
        <w:jc w:val="both"/>
        <w:rPr/>
      </w:pPr>
      <w:r>
        <w:rPr/>
        <w:t>Würenlos, 26. Januar 2001</w:t>
      </w:r>
    </w:p>
    <w:p>
      <w:pPr>
        <w:pStyle w:val="Kurzzeichen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jc w:val="both"/>
        <w:rPr>
          <w:b/>
          <w:b/>
        </w:rPr>
      </w:pPr>
      <w:r>
        <w:rPr>
          <w:b/>
        </w:rPr>
        <w:t>Probealarm der Siren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6521" w:leader="none"/>
          <w:tab w:val="right" w:pos="9412" w:leader="none"/>
        </w:tabs>
        <w:jc w:val="both"/>
        <w:rPr/>
      </w:pPr>
      <w:r>
        <w:rPr/>
        <w:t xml:space="preserve">Am </w:t>
      </w:r>
      <w:r>
        <w:rPr>
          <w:b/>
        </w:rPr>
        <w:t>Mittwoch, 7. Februar 2001,</w:t>
      </w:r>
      <w:r>
        <w:rPr/>
        <w:t xml:space="preserve"> findet in der Zeit </w:t>
      </w:r>
      <w:r>
        <w:rPr>
          <w:b/>
        </w:rPr>
        <w:t>von 13.30 bis 14.00 Uhr</w:t>
      </w:r>
      <w:r>
        <w:rPr/>
        <w:t xml:space="preserve"> in der ganzen Schweiz die jährliche Kontrolle der Alarmsirenen statt. Es handelt sich um den einzigen Probealarm in diesem Jahr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6521" w:leader="none"/>
          <w:tab w:val="right" w:pos="94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6521" w:leader="none"/>
          <w:tab w:val="right" w:pos="9412" w:leader="none"/>
        </w:tabs>
        <w:jc w:val="both"/>
        <w:rPr/>
      </w:pPr>
      <w:r>
        <w:rPr/>
        <w:t>Bei der Sirenenkontrolle wird die Funktionstüchtigkeit der stationären und der mobilen Sirenen ge</w:t>
        <w:softHyphen/>
        <w:t>testet, mit denen unsere Bevölkerung im Katastrophen- und Kriegsfall alarmiert wird. Ge</w:t>
        <w:softHyphen/>
        <w:t xml:space="preserve">prüft wird das Zeichen "Allgemeiner Alarm", ein regelmässig auf- und abschwellender Heulton von einer Minute Dauer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6521" w:leader="none"/>
          <w:tab w:val="right" w:pos="94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6521" w:leader="none"/>
          <w:tab w:val="right" w:pos="9412" w:leader="none"/>
        </w:tabs>
        <w:jc w:val="both"/>
        <w:rPr/>
      </w:pPr>
      <w:r>
        <w:rPr/>
        <w:t>Wenn das Zeichen "Allgemeiner Alarm" ausserhalb der angekündigten Sirenenkontrolle ertönt, bedeutet dies, dass eine Gefährdung der Bevölkerung möglich ist. In diesem Fall ist die Bevöl</w:t>
        <w:softHyphen/>
        <w:t>kerung aufgefordert, Radio zu hören, die Anweisungen der Behörden zu befolgen und die Nachbarn zu informieren. Weitere Hinweise und Verhaltensregeln finden sich auf einer der hin</w:t>
        <w:softHyphen/>
        <w:t>ter</w:t>
        <w:softHyphen/>
        <w:t>sten Seiten des Telefonbuches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6521" w:leader="none"/>
          <w:tab w:val="right" w:pos="94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6521" w:leader="none"/>
          <w:tab w:val="right" w:pos="9412" w:leader="none"/>
        </w:tabs>
        <w:jc w:val="both"/>
        <w:rPr/>
      </w:pPr>
      <w:r>
        <w:rPr/>
        <w:t>Der Gemeinderat und die Zivilschutzorganisation danken der Bevölkerung für das Verständn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eschlüsse der Einwohnergemeindeversammlung; Rechtskraf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ch unbenutztem Ablauf der Referendumsfrist sind sämtliche Beschlüsse der Einwohnerge</w:t>
        <w:softHyphen/>
        <w:t>meindeversammlung vom 12. Dezember 2000 rechtskräftig gewo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auwesen - Hochbau; Baubewillig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i/>
        </w:rPr>
        <w:t>Gemeinderat</w:t>
      </w:r>
      <w:r>
        <w:rPr/>
        <w:t xml:space="preserve"> hat an seiner Sitzung vom 16. Januar 2001 die Bewilligung für folgendes Bauvorhaben erteil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/>
      </w:pPr>
      <w:r>
        <w:rPr/>
        <w:t>Bauherrschaft:</w:t>
        <w:tab/>
        <w:t>Peterhans Handwerkcenter, Landstrasse 4, 5436 Würenlos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/>
      </w:pPr>
      <w:r>
        <w:rPr/>
        <w:t>Bauvorhaben:</w:t>
        <w:tab/>
        <w:t>Verschiedene Beschriftungen "Handwerkcenter", Landstrasse 4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Die </w:t>
      </w:r>
      <w:r>
        <w:rPr>
          <w:i/>
        </w:rPr>
        <w:t>Baukommission</w:t>
      </w:r>
      <w:r>
        <w:rPr/>
        <w:t xml:space="preserve"> hat an ihrer Sitzung vom 15. Januar 2001 die Bewilligung für folgende Bauvorhaben erteilt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auherrschaft:</w:t>
        <w:tab/>
        <w:t>Güller Bausysteme AG, Grosszelgstrasse 24, 5436 Würenlo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auvorhaben:</w:t>
        <w:tab/>
        <w:t>Diverse Leuchttransparente, Grosszelgstrasse 24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auherrschaft:</w:t>
        <w:tab/>
        <w:t>Willy Burkhard, Erlenweg 24, 5436 Würenlo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auvorhaben:</w:t>
        <w:tab/>
        <w:t>Anbau Garage- und Hauseingangsvordach, Erlenweg 24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auherrschaft:</w:t>
        <w:tab/>
        <w:t>Hanspeter und Sonja Scherrer, Erliacherweg 3, 5436 Würenlo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auvorhaben:</w:t>
        <w:tab/>
        <w:t>Glasvordach über Gartensitzplatz, Erliacherweg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9:58:00Z</dcterms:created>
  <dc:creator>doris vonwyl</dc:creator>
  <dc:description/>
  <dc:language>en-US</dc:language>
  <cp:lastModifiedBy>jürg schönenberger</cp:lastModifiedBy>
  <cp:lastPrinted>2001-01-26T17:03:00Z</cp:lastPrinted>
  <dcterms:modified xsi:type="dcterms:W3CDTF">2001-01-26T16:03:00Z</dcterms:modified>
  <cp:revision>8</cp:revision>
  <dc:subject/>
  <dc:title>Info Limmatwelle</dc:title>
</cp:coreProperties>
</file>