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. Februar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5. Februar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eschlüsse der Ortsbürgergemeindeversammlung; Rechtskraf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ch unbenutztem Ablauf der Referendumsfrist sind sämtliche Beschlüsse der Ortsbürgerge</w:t>
        <w:softHyphen/>
        <w:t>meindeversammlung vom 14. Dezember 2000 rechtskräftig gew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-St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Daniel Huggl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59:00Z</dcterms:created>
  <dc:creator>doris vonwyl</dc:creator>
  <dc:description/>
  <dc:language>en-US</dc:language>
  <cp:lastModifiedBy>daniel huggler</cp:lastModifiedBy>
  <cp:lastPrinted>2001-02-02T16:48:00Z</cp:lastPrinted>
  <dcterms:modified xsi:type="dcterms:W3CDTF">2001-02-02T15:48:00Z</dcterms:modified>
  <cp:revision>6</cp:revision>
  <dc:subject/>
  <dc:title>Info Limmatwelle</dc:title>
</cp:coreProperties>
</file>