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9. Februar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Normal"/>
        <w:jc w:val="both"/>
        <w:rPr>
          <w:b/>
          <w:b/>
        </w:rPr>
      </w:pPr>
      <w:r>
        <w:rPr>
          <w:b/>
        </w:rPr>
        <w:t>Gemeindearbeitsamt; Statistik Januar 2001</w:t>
      </w:r>
    </w:p>
    <w:p>
      <w:pPr>
        <w:pStyle w:val="Normal"/>
        <w:jc w:val="both"/>
        <w:rPr>
          <w:b/>
          <w:b/>
        </w:rPr>
      </w:pPr>
      <w:r>
        <w:rPr>
          <w:b/>
        </w:rPr>
      </w:r>
    </w:p>
    <w:p>
      <w:pPr>
        <w:pStyle w:val="Normal"/>
        <w:jc w:val="both"/>
        <w:rPr/>
      </w:pPr>
      <w:r>
        <w:rPr/>
        <w:t>Beim Gemeindearbeitsamt Würenlos waren am 31. Januar 2001 insgesamt 46 (Vormonat 42) stellenlose Personen (27 Männer, 19 Frauen) gemeldet. Davon übten 8 Personen einen Zwi</w:t>
        <w:softHyphen/>
        <w:t>schenverdienst aus. 34 Per</w:t>
        <w:softHyphen/>
        <w:t>so</w:t>
        <w:softHyphen/>
        <w:t>nen (Vor</w:t>
        <w:softHyphen/>
        <w:t>monat 30) sind Schweizer Bürger. 20 Stellenlose (Vor</w:t>
        <w:softHyphen/>
        <w:t>monat 17) sind über 50 Jahre alt. Das Gemeindear</w:t>
        <w:softHyphen/>
        <w:t>beitsamt hat 12 Personen (Vormonat 8) neu anmelden müssen. 8 Perso</w:t>
        <w:softHyphen/>
        <w:t>nen (Vor</w:t>
        <w:softHyphen/>
        <w:t>monat 11) ha</w:t>
        <w:softHyphen/>
        <w:t>ben im Dezember eine Stelle gefunden oder aber keinen Anspruch mehr auf Versicherungslei</w:t>
        <w:softHyphen/>
        <w:t>stun</w:t>
        <w:softHyphen/>
        <w:t>gen. Die Arbeitslosenquote in Wü</w:t>
        <w:softHyphen/>
        <w:t>renlos beträgt im Januar 0.95 Proz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po. 02: Projekt für den Aargauer Kantonstag am 1. Juni 2002</w:t>
      </w:r>
    </w:p>
    <w:p>
      <w:pPr>
        <w:pStyle w:val="Normal"/>
        <w:jc w:val="both"/>
        <w:rPr>
          <w:b/>
          <w:b/>
        </w:rPr>
      </w:pPr>
      <w:r>
        <w:rPr>
          <w:b/>
        </w:rPr>
      </w:r>
    </w:p>
    <w:p>
      <w:pPr>
        <w:pStyle w:val="Normal"/>
        <w:jc w:val="both"/>
        <w:rPr/>
      </w:pPr>
      <w:r>
        <w:rPr/>
        <w:t>Der Regierungsrat hat die Gemeinden des Kantons über das Projekt für den Aargauer Kan</w:t>
        <w:softHyphen/>
        <w:t xml:space="preserve">tonstag anlässlich der Expo. 02 informiert. </w:t>
      </w:r>
    </w:p>
    <w:p>
      <w:pPr>
        <w:pStyle w:val="Normal"/>
        <w:jc w:val="both"/>
        <w:rPr/>
      </w:pPr>
      <w:r>
        <w:rPr/>
      </w:r>
    </w:p>
    <w:p>
      <w:pPr>
        <w:pStyle w:val="Normal"/>
        <w:jc w:val="both"/>
        <w:rPr/>
      </w:pPr>
      <w:r>
        <w:rPr/>
        <w:t>"Ausfahrt Aargau" heisst der Aargauer Tag an der Expo. 02. Geplant ist ein Auftritt von rund 500 Aargauerinnen und Aargauern aus den verschiedensten Bereichen des gesellschaftlichen Lebens, allen Altersgruppen und allen Regionen des Aargaus. Mit der "Ausfahrt Aargau" soll die Vielfalt des Aargaus ideenreich und auf überraschende Weise inszeniert werden. In der "Ausfahrt Aargau" erhalten also Chöre, Trachtengruppen, Turnvereine, Rock- und Blasmusi</w:t>
        <w:softHyphen/>
        <w:t xml:space="preserve">ken, Schulklassen, Jugendgruppen etc. - kurz: alle, die mitmachen, mittanzen, mitsingen wollen - die Gelegenheit dazu, sich an diesem Projekt zu beteili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e Unterlagen  mit dem Projektbeschrieb und dem Fragebogen können bei der Gemeinde</w:t>
        <w:softHyphen/>
        <w:t>kanzlei (</w:t>
      </w:r>
      <w:hyperlink r:id="rId2">
        <w:r>
          <w:rPr>
            <w:rStyle w:val="InternetLink"/>
          </w:rPr>
          <w:t>gemeindekanzlei@wuerenlos.ch</w:t>
        </w:r>
      </w:hyperlink>
      <w:r>
        <w:rPr/>
        <w:t xml:space="preserve"> oder per Telefon 056  436 87 20) bestellt werden. Alle wichtigen Informationen sind zudem auf der website der Projektleitung </w:t>
      </w:r>
      <w:hyperlink r:id="rId3">
        <w:r>
          <w:rPr>
            <w:rStyle w:val="InternetLink"/>
          </w:rPr>
          <w:t>www.ag.ch/expo-02</w:t>
        </w:r>
      </w:hyperlink>
      <w:r>
        <w:rPr/>
        <w:t xml:space="preserve"> aufgeschaltet. Die Formulare können dort heruntergeladen werden.</w:t>
      </w:r>
    </w:p>
    <w:p>
      <w:pPr>
        <w:pStyle w:val="Normal"/>
        <w:jc w:val="both"/>
        <w:rPr/>
      </w:pPr>
      <w:r>
        <w:rPr/>
      </w:r>
    </w:p>
    <w:p>
      <w:pPr>
        <w:pStyle w:val="Normal"/>
        <w:jc w:val="both"/>
        <w:rPr/>
      </w:pPr>
      <w:r>
        <w:rPr/>
        <w:t>Der Gemeinderat freut sich auf das Interesse von Vereinen und Gruppierungen aus Würenlos. Nutzen Sie die Gelegenheit, sich zu informieren.</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eindekanzlei@wuerenlos.ch" TargetMode="External"/><Relationship Id="rId3" Type="http://schemas.openxmlformats.org/officeDocument/2006/relationships/hyperlink" Target="http://www.ag.ch/expo-o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0:33:00Z</dcterms:created>
  <dc:creator>doris vonwyl</dc:creator>
  <dc:description/>
  <dc:language>en-US</dc:language>
  <cp:lastModifiedBy>jürg schönenberger</cp:lastModifiedBy>
  <cp:lastPrinted>2001-02-06T16:35:00Z</cp:lastPrinted>
  <dcterms:modified xsi:type="dcterms:W3CDTF">2001-02-09T16:06:00Z</dcterms:modified>
  <cp:revision>8</cp:revision>
  <dc:subject/>
  <dc:title>Info Limmatwelle</dc:title>
</cp:coreProperties>
</file>