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/>
      </w:pPr>
      <w:r>
        <w:rPr/>
        <w:t>Redaktion</w:t>
      </w:r>
    </w:p>
    <w:p>
      <w:pPr>
        <w:pStyle w:val="Normal"/>
        <w:ind w:left="5103" w:hanging="0"/>
        <w:jc w:val="both"/>
        <w:rPr/>
      </w:pPr>
      <w:r>
        <w:rPr/>
        <w:t>Limmatwelle</w:t>
      </w:r>
    </w:p>
    <w:p>
      <w:pPr>
        <w:pStyle w:val="Normal"/>
        <w:ind w:left="5103" w:hanging="0"/>
        <w:jc w:val="both"/>
        <w:rPr/>
      </w:pPr>
      <w:r>
        <w:rPr/>
        <w:t>Postfach 218</w:t>
      </w:r>
    </w:p>
    <w:p>
      <w:pPr>
        <w:pStyle w:val="Normal"/>
        <w:ind w:left="5103" w:hanging="0"/>
        <w:jc w:val="both"/>
        <w:rPr/>
      </w:pPr>
      <w:r>
        <w:rPr/>
        <w:t>5432 Neuenhof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OrtDatum"/>
        <w:jc w:val="both"/>
        <w:rPr/>
      </w:pPr>
      <w:r>
        <w:rPr/>
        <w:t>Würenlos, 16. März 2001</w:t>
      </w:r>
    </w:p>
    <w:p>
      <w:pPr>
        <w:pStyle w:val="Kurzzeichen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Bauwesen - Hochbau; Baubewillig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i/>
        </w:rPr>
        <w:t>Gemeinderat</w:t>
      </w:r>
      <w:r>
        <w:rPr/>
        <w:t xml:space="preserve"> hat an seiner Sitzung vom 13.03.2001 die Bewilligungen für folgende Bau</w:t>
        <w:softHyphen/>
        <w:t>vorhaben erteil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Bauherrschaft:</w:t>
        <w:tab/>
        <w:t>Landi Würenlos, Landstrasse 40, 5436 Würenlo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Bauvorhaben:</w:t>
        <w:tab/>
        <w:t>Reklametafel, Landstrasse 40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Bauherrschaft:</w:t>
        <w:tab/>
        <w:t>Wolf Walter, Buechzelglistrasse 28, 5436 Würenlo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Bauvorhaben:</w:t>
        <w:tab/>
        <w:t>Um- und Anbau Doppeleinfamilienhaus, Buechzelglistrasse 30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Die </w:t>
      </w:r>
      <w:r>
        <w:rPr>
          <w:i/>
        </w:rPr>
        <w:t>Baukommission</w:t>
      </w:r>
      <w:r>
        <w:rPr/>
        <w:t xml:space="preserve"> hat an ihrer Sitzung vom 19.02. und 12.03.2001 die Bewilligungen für fol</w:t>
        <w:softHyphen/>
        <w:t>gende Bauvorhaben erteilt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Bauherrschaft:</w:t>
        <w:tab/>
        <w:t>Brader Bruno, Gartenweg 1, 54536 Würenlo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Bauvorhaben:</w:t>
        <w:tab/>
        <w:t>Glasanbau vor Blumenfenster, Gartenweg 1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Bauherrschaft:</w:t>
        <w:tab/>
        <w:t>Nussbaumer Adrian und Maya, Ahornweg 6A, 5436 Würenlo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Bauvorhaben:</w:t>
        <w:tab/>
        <w:t>Überdeckter Autoabstellplatz, Ahornweg 6A, 5436 Würenl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Hundemarken 2001 eingetroffe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Hundekontrollmarken 2001 sind eingetroffen und können ab sofort gegen eine Gebühr von Fr. 100.-- bei der Einwohnerkontrolle bezogen werden. Kontrollpflichtig sind alle Hunde im Alter von über drei Monaten.</w:t>
      </w:r>
    </w:p>
    <w:p>
      <w:pPr>
        <w:pStyle w:val="Normal"/>
        <w:jc w:val="both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Das Obligatorium für die Tollwutimpfung für Hunde ist vom Bundesamt für Veterinärwesen im Jahr 1999 aufgehoben worden. Der Impfausweis muss beim Bezug der Kontrollmarke nicht mehr vorgewiesen werden. </w:t>
      </w:r>
      <w:r>
        <w:rPr>
          <w:i/>
        </w:rPr>
        <w:t>Beachten Sie aber:</w:t>
      </w:r>
      <w:r>
        <w:rPr/>
        <w:t xml:space="preserve"> Für Grenzübertritte ist die jährliche Tollwut</w:t>
        <w:softHyphen/>
        <w:t>schutzimpfung nach wie vor obligatorisch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hnhof Würenlos; Eisenbahnrechtliches Plangenehmigungsverfahr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s Bundesamt für Verkehr, Bern, hat dem Gemeinderat die Unterlagen zum "vereinfachten eisenbahnrechtlichen Plangenehmigungsverfahren" zugestellt. Dabei handelt es sich um eine Art Baugesuchsverfahren für die Schweizerischen Bundesbahnen A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SBB planen auf Anregung des Gemeinderates Würenlos einen neuen Treppenabgang als Zugang zur bestehenden Personenunterführung. Diese Aenderung auf dem Bahnhofareal wird zu einem kundenfreundlicheren Betrieb auf dem Bahnhof beitra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s Verfahren ist </w:t>
      </w:r>
      <w:r>
        <w:rPr>
          <w:i/>
        </w:rPr>
        <w:t>nicht öffentlich</w:t>
      </w:r>
      <w:r>
        <w:rPr/>
        <w:t>. Wer trotzdem ein Interesse an diesem Umbau hat, kann sich bei der Gemeindekanzlei (Tel. 056  436 87 20) melden und er darf die Planunterlagen einse</w:t>
        <w:softHyphen/>
        <w:t xml:space="preserve">h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0:36:00Z</dcterms:created>
  <dc:creator>doris vonwyl</dc:creator>
  <dc:description/>
  <dc:language>en-US</dc:language>
  <cp:lastModifiedBy>jürg schönenberger</cp:lastModifiedBy>
  <cp:lastPrinted>2001-03-16T09:40:00Z</cp:lastPrinted>
  <dcterms:modified xsi:type="dcterms:W3CDTF">2001-03-16T08:40:00Z</dcterms:modified>
  <cp:revision>8</cp:revision>
  <dc:subject/>
  <dc:title>Info Limmatwelle</dc:title>
</cp:coreProperties>
</file>