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  <w:t>Redaktion</w:t>
      </w:r>
    </w:p>
    <w:p>
      <w:pPr>
        <w:pStyle w:val="Normal"/>
        <w:ind w:left="5103" w:hanging="0"/>
        <w:jc w:val="both"/>
        <w:rPr/>
      </w:pPr>
      <w:r>
        <w:rPr/>
        <w:t>Limmatwelle</w:t>
      </w:r>
    </w:p>
    <w:p>
      <w:pPr>
        <w:pStyle w:val="Normal"/>
        <w:ind w:left="5103" w:hanging="0"/>
        <w:jc w:val="both"/>
        <w:rPr/>
      </w:pPr>
      <w:r>
        <w:rPr/>
        <w:t>Postfach 218</w:t>
      </w:r>
    </w:p>
    <w:p>
      <w:pPr>
        <w:pStyle w:val="Normal"/>
        <w:ind w:left="5103" w:hanging="0"/>
        <w:jc w:val="both"/>
        <w:rPr/>
      </w:pPr>
      <w:r>
        <w:rPr/>
        <w:t>5432 Neuenhof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OrtDatum"/>
        <w:jc w:val="both"/>
        <w:rPr/>
      </w:pPr>
      <w:r>
        <w:rPr/>
        <w:t>Würenlos, 23. März 2001</w:t>
      </w:r>
    </w:p>
    <w:p>
      <w:pPr>
        <w:pStyle w:val="Kurzzeichen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Mittagstisch; nächster Termin</w:t>
      </w:r>
    </w:p>
    <w:p>
      <w:pPr>
        <w:pStyle w:val="Normal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  <w:tab w:val="right" w:pos="8789" w:leader="none"/>
        </w:tabs>
        <w:jc w:val="both"/>
        <w:rPr/>
      </w:pPr>
      <w:r>
        <w:rPr/>
        <w:t xml:space="preserve">Der nächste Mittagstisch findet am </w:t>
      </w:r>
      <w:r>
        <w:rPr>
          <w:u w:val="single"/>
        </w:rPr>
        <w:t>Donnerstag, 5. April 2001 um 12.30 Uhr,</w:t>
      </w:r>
      <w:r>
        <w:rPr/>
        <w:t xml:space="preserve"> im Restau</w:t>
        <w:softHyphen/>
        <w:t xml:space="preserve">rant Steinhof st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wesen - Hochbau; Baubewilligung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er Gemeinderat hat an seiner Sitzung vom 20.03.2001 die Bewilligung für folgende Bauvor</w:t>
        <w:softHyphen/>
        <w:t>haben erteil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herrschaft:</w:t>
        <w:tab/>
        <w:t>Lagler Andreas, Zelglirain 7, Würenl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vorhaben:</w:t>
        <w:tab/>
        <w:t>Lärmschutzwand und Sitzplatzüberdachung, Zelglirain 7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herrschaft:</w:t>
        <w:tab/>
        <w:t>Bachwiesen AG, Dorfstrasse 37, Würenlos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auvorhaben:</w:t>
        <w:tab/>
        <w:t xml:space="preserve">Abänderung Galeriegeschoss, Einbau eines Rückkühlers in Haus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Nr. 6, Zentrum, Landstrasse 65/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ürenloser Früeligsmärt; Bewilligung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Der Gemeinderat hat  die Bewilligung für die Durchführung des Würenloser Früeligsmärt am 5. Mai 2001 erteilt. Er wünscht den Veranstaltern viel Erfolg und Wetterglüc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2:34:00Z</dcterms:created>
  <dc:creator>doris vonwyl</dc:creator>
  <dc:description/>
  <dc:language>en-US</dc:language>
  <cp:lastModifiedBy>jürg schönenberger</cp:lastModifiedBy>
  <cp:lastPrinted>2001-03-23T15:49:00Z</cp:lastPrinted>
  <dcterms:modified xsi:type="dcterms:W3CDTF">2001-03-23T14:49:00Z</dcterms:modified>
  <cp:revision>10</cp:revision>
  <dc:subject/>
  <dc:title>Info Limmatwelle</dc:title>
</cp:coreProperties>
</file>