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/>
      </w:pPr>
      <w:r>
        <w:rPr/>
        <w:t>Redaktion</w:t>
      </w:r>
    </w:p>
    <w:p>
      <w:pPr>
        <w:pStyle w:val="Normal"/>
        <w:ind w:left="5103" w:hanging="0"/>
        <w:jc w:val="both"/>
        <w:rPr/>
      </w:pPr>
      <w:r>
        <w:rPr/>
        <w:t>Limmatwelle</w:t>
      </w:r>
    </w:p>
    <w:p>
      <w:pPr>
        <w:pStyle w:val="Normal"/>
        <w:ind w:left="5103" w:hanging="0"/>
        <w:jc w:val="both"/>
        <w:rPr/>
      </w:pPr>
      <w:r>
        <w:rPr/>
        <w:t>Postfach 218</w:t>
      </w:r>
    </w:p>
    <w:p>
      <w:pPr>
        <w:pStyle w:val="Normal"/>
        <w:ind w:left="5103" w:hanging="0"/>
        <w:jc w:val="both"/>
        <w:rPr/>
      </w:pPr>
      <w:r>
        <w:rPr/>
        <w:t>5432 Neuenhof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OrtDatum"/>
        <w:jc w:val="both"/>
        <w:rPr/>
      </w:pPr>
      <w:r>
        <w:rPr/>
        <w:t>Würenlos, 30. März 2001</w:t>
      </w:r>
    </w:p>
    <w:p>
      <w:pPr>
        <w:pStyle w:val="Kurzzeichen"/>
        <w:jc w:val="both"/>
        <w:rPr/>
      </w:pPr>
      <w:r>
        <w:rPr/>
        <w:t>j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emeindeverwaltung; Neuer Mitarbeiter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Der Gemeinderat hat als neuen Mitarbeiter beim Gemeindesteueramt Würenlos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i/>
        </w:rPr>
        <w:t>Herrn Erich Keller</w:t>
      </w:r>
      <w:r>
        <w:rPr/>
        <w:t>, 1969, wohnhaft in Würenlos,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jc w:val="both"/>
        <w:rPr/>
      </w:pPr>
      <w:r>
        <w:rPr/>
        <w:t>gewählt. Herr Keller arbeitet zur Zeit beim Gemeindesteueramt Obersiggenthal als Steuer</w:t>
        <w:softHyphen/>
        <w:t>amtsvorsteher-Stellvertreter. Er wird das Team des Steueramtes ab 1. Juli 2001 aufnehmen. Der Gemeinderat und das Personal der Gemeindeverwaltung heissen Herrn Keller bereits heute herzlich willkom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emeindearbeitsamt; Statistik März 2001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Beim Gemeindearbeitsamt Würenlos waren am 31. März 2001 insgesamt 40 (Vormonat 51) stellenlose Personen (24 Männer, 16 Frauen) gemeldet. Davon übten 7 Personen einen Zwi</w:t>
        <w:softHyphen/>
        <w:t>schenverdienst aus. 26 Per</w:t>
        <w:softHyphen/>
        <w:t>so</w:t>
        <w:softHyphen/>
        <w:t>nen (Vor</w:t>
        <w:softHyphen/>
        <w:t>monat 37) sind Schweizer Bürger. 22 Stellenlose (Vor</w:t>
        <w:softHyphen/>
        <w:t>monat 24) sind über 50 Jahre alt. Das Gemeindear</w:t>
        <w:softHyphen/>
        <w:t>beitsamt hat 4 Personen (Vormonat 9) neu anmelden müssen. 15 Perso</w:t>
        <w:softHyphen/>
        <w:t>nen (Vor</w:t>
        <w:softHyphen/>
        <w:t>monat 4) ha</w:t>
        <w:softHyphen/>
        <w:t>ben im Februar eine Stelle gefunden oder aber keinen Anspruch mehr auf Versicherungslei</w:t>
        <w:softHyphen/>
        <w:t>stun</w:t>
        <w:softHyphen/>
        <w:t>gen. Die Arbeitslosenquote in Wü</w:t>
        <w:softHyphen/>
        <w:t>renlos beträgt im März 0.8 Proz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chwimmbad "Wiemel"; Anschaffung Kompakt-Kleintraktor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Von der Firma Fritz Ellenberger, Würenlos, wird ein Kompakt-Kleintraktor zum Preis von Fr. 38'000.-- angeschafft. Der Traktor wird für den Unterhalt der Schwimmbadanlage und für den Winterdienst des Bauamtes eingesetzt. Das vorhandene Fahrzeug wird eingetausch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lughafen Zürich AG, Betriebskonzession; Einsprach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Der Gemeinderat hat gegen das aufliegende Gesuch für eine neue Betriebskonzession des Flughafens Zürich-Kloten Einsprache erhoben. Der Gemeinderat macht in seiner umfangrei</w:t>
        <w:softHyphen/>
        <w:t>chen Eingabe formelle Mängel am Gesuch geltend. Besonderes Augenmerk legt der Gemein</w:t>
        <w:softHyphen/>
        <w:t>derat in seiner Einsprache auf die Gültigkeitsdauer des Betriebsreglements, die gleichmässige Verteilung des Fluglärms auf alle Gebiete um den Flughafen, das Nachtflugverbot und die Möglichkeit von Erfolgskontrol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e Einsprache kann im Internet unter </w:t>
      </w:r>
      <w:hyperlink r:id="rId2">
        <w:r>
          <w:rPr>
            <w:rStyle w:val="InternetLink"/>
          </w:rPr>
          <w:t>www.wuerenlos.ch</w:t>
        </w:r>
      </w:hyperlink>
      <w:r>
        <w:rPr/>
        <w:t xml:space="preserve"> eingesehen werden. Für Auskünfte steht die Gemeindekanzlei jederzeit gerne zur Verfügu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erenlos.c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1:34:00Z</dcterms:created>
  <dc:creator>doris vonwyl</dc:creator>
  <dc:description/>
  <dc:language>en-US</dc:language>
  <cp:lastModifiedBy>jürg schönenberger</cp:lastModifiedBy>
  <cp:lastPrinted>2001-04-02T07:19:00Z</cp:lastPrinted>
  <dcterms:modified xsi:type="dcterms:W3CDTF">2001-04-02T05:19:00Z</dcterms:modified>
  <cp:revision>6</cp:revision>
  <dc:subject/>
  <dc:title>Info Limmatwelle</dc:title>
</cp:coreProperties>
</file>