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6. April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dritten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9. April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kszählung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mäss Mitteilung des Bundesamtes für Statistik sind im Zusammenhang mit der Volkszäh</w:t>
        <w:softHyphen/>
        <w:t>lung gesamtschweizerisch noch 189'928 Personenfragebogen und 20'513 Gebäudefragebögen ausstehend. Die zweite schriftliche Erinnerung erfolgte am 31. März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jenigen Personen, die ihren Fragebogen noch immer nicht eingereicht haben, werden er</w:t>
        <w:softHyphen/>
        <w:t xml:space="preserve">sucht, dies im </w:t>
      </w:r>
      <w:r>
        <w:rPr>
          <w:i/>
        </w:rPr>
        <w:t>Interesse der Sache</w:t>
      </w:r>
      <w:r>
        <w:rPr/>
        <w:t xml:space="preserve"> umgehend zu erledigen. Besten Da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mmatbrücke Würenlos-Killwangen; Auftragserteilung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Gestützt auf das durchgeführte Submissionsverfahren haben die Gemeinderäte Würenlos und Killwangen die Aufträge für die Sanierung der Limmatbrücke Würenlos-Killwangen erteilt. Die Betonarbeiten wird die Bauunternehmung Rothpletz, Lienhard + Cie AG, Aarau, zum Preis von Fr. 347'090.-- ausführen. Die Stahlbauarbeiten übernimmt die H. Erne Metallbau AG, Leug</w:t>
        <w:softHyphen/>
        <w:t>gern, zum Preis von Fr. 620'000.--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mmatbrücke Würenlos-Killwangen; Beginn Bauarbeiten und Sperrung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Nachdem die Gemeinderäte Würenlos und Killwangen die Betonarbeiten und die Stahlbauarbeiten vergeben haben, kann nun mit den Sanierungsarbeiten am Montag 23. April 2001 begonnen we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ls erstes wird der provisorische Fussgängersteg montiert. Damit kann der Uebergang für Fussgänger während der Bauzeit offen gehalten werden. Für die weiteren Arbeiten muss die Brücke anschliessend vom Montagmorgen (Arbeitsbeginn)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>14. Mai 2001 bis ca. Mitte Oktober 2001 gesperrt</w:t>
      </w:r>
      <w:r>
        <w:rPr/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m Baubeginn am 23. April bis zur vollständigen Brückensperrung am 14. Mai 2001 ist während den Arbeitszeiten mit Behinderungen zu rechnen. Der Verkehr muss teilweise angehalt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Gemeinderäte und das mit der Bauleitung beauftragte Ingenieurbüro Gerber+Partner, Win</w:t>
        <w:softHyphen/>
        <w:t>disch, werden alles daran setzen, die Sperrung möglichst kurz zu halten und hoffen auf das Verständnis der Verkehrsteilneh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izerische Bundesbahnen; Auflage Plangenehmigung für die Lärmsanierung der Eisenbahn</w:t>
      </w:r>
    </w:p>
    <w:p>
      <w:pPr>
        <w:pStyle w:val="TextBodyIndent"/>
        <w:tabs>
          <w:tab w:val="clear" w:pos="3402"/>
          <w:tab w:val="left" w:pos="2268" w:leader="none"/>
          <w:tab w:val="right" w:pos="927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3402"/>
          <w:tab w:val="left" w:pos="2268" w:leader="none"/>
          <w:tab w:val="right" w:pos="9279" w:leader="none"/>
        </w:tabs>
        <w:ind w:left="0" w:hanging="0"/>
        <w:rPr/>
      </w:pPr>
      <w:r>
        <w:rPr/>
        <w:t>Gesuchsteller und</w:t>
        <w:tab/>
        <w:t>Schweizerische Bundesbahnen AG (SBB), vertreten durch SBB</w:t>
        <w:noBreakHyphen/>
        <w:t>GP, Bauherr:</w:t>
        <w:tab/>
        <w:t>Hochschulstrasse 6, 3000 Bern 65</w:t>
      </w:r>
    </w:p>
    <w:p>
      <w:pPr>
        <w:pStyle w:val="TextBodyIndent"/>
        <w:tabs>
          <w:tab w:val="clear" w:pos="3402"/>
          <w:tab w:val="left" w:pos="2268" w:leader="none"/>
          <w:tab w:val="right" w:pos="927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right" w:pos="9279" w:leader="none"/>
        </w:tabs>
        <w:rPr/>
      </w:pPr>
      <w:r>
        <w:rPr/>
        <w:t>Gegenstand:</w:t>
        <w:tab/>
        <w:t xml:space="preserve">Lärmsanierung Kanton Aargau, Gemeinde Würenlos, Strecke Strecke </w:t>
        <w:tab/>
        <w:t xml:space="preserve">Regensdorf – Baden, Zürich - Brugg km 37.800 – 39.400, km 15.700 – </w:t>
        <w:tab/>
        <w:t>16.900; Einbau von Schallschutzfenstern; Plangenehmigungsgesuch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right" w:pos="9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/>
      </w:pPr>
      <w:r>
        <w:rPr/>
        <w:t>Verfahren:</w:t>
        <w:tab/>
        <w:t>Das Verfahren richtet sich nach den Art. 18 ff. des Eisenbahngesetzes vom 20. Dezember 1957 (EBG; SR 742.101) und der Verordnung über das Plangenehmigungsverfahren für Eisenbahnanlagen vom 2. Februar 2000 (VPVE; SR 742.142.1).</w:t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/>
      </w:pPr>
      <w:r>
        <w:rPr/>
        <w:t>Anhörung:</w:t>
        <w:tab/>
        <w:t>Das Bundesamt für Verkehr (BAV) hört den Kanton und die interes</w:t>
        <w:softHyphen/>
        <w:t>sierten Bundesstellen direkt an.</w:t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/>
      </w:pPr>
      <w:r>
        <w:rPr/>
        <w:t>Oeffentliche Auflage:</w:t>
        <w:tab/>
        <w:t xml:space="preserve">Die Gesuchsunterlagen können vom </w:t>
      </w:r>
      <w:r>
        <w:rPr>
          <w:b/>
        </w:rPr>
        <w:t>23. April 2001</w:t>
      </w:r>
      <w:r>
        <w:rPr/>
        <w:t xml:space="preserve"> bis zum </w:t>
      </w:r>
      <w:r>
        <w:rPr>
          <w:b/>
        </w:rPr>
        <w:t>22. Mai 2001</w:t>
      </w:r>
      <w:r>
        <w:rPr/>
        <w:t xml:space="preserve"> bei der </w:t>
      </w:r>
      <w:r>
        <w:rPr>
          <w:b/>
        </w:rPr>
        <w:t>Gemeindekanzlei Würenlos</w:t>
      </w:r>
      <w:r>
        <w:rPr/>
        <w:t xml:space="preserve"> während den ordentlichen Bürozeiten eingesehen werden. </w:t>
      </w:r>
    </w:p>
    <w:p>
      <w:pPr>
        <w:pStyle w:val="Normal"/>
        <w:tabs>
          <w:tab w:val="clear" w:pos="708"/>
          <w:tab w:val="left" w:pos="3402" w:leader="none"/>
          <w:tab w:val="right" w:pos="9279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right" w:pos="9279" w:leader="none"/>
        </w:tabs>
        <w:ind w:left="3119" w:hanging="3119"/>
        <w:jc w:val="both"/>
        <w:rPr>
          <w:u w:val="single"/>
        </w:rPr>
      </w:pPr>
      <w:r>
        <w:rPr>
          <w:u w:val="single"/>
        </w:rPr>
        <w:t>Einsprachen:</w:t>
      </w:r>
    </w:p>
    <w:p>
      <w:pPr>
        <w:pStyle w:val="Normal"/>
        <w:tabs>
          <w:tab w:val="clear" w:pos="708"/>
          <w:tab w:val="left" w:pos="2835" w:leader="none"/>
          <w:tab w:val="right" w:pos="9279" w:leader="none"/>
        </w:tabs>
        <w:ind w:left="3119" w:hanging="311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right" w:pos="9279" w:leader="none"/>
        </w:tabs>
        <w:ind w:left="284" w:hanging="284"/>
        <w:jc w:val="both"/>
        <w:rPr/>
      </w:pPr>
      <w:r>
        <w:rPr/>
        <w:noBreakHyphen/>
      </w:r>
      <w:r>
        <w:rPr/>
        <w:tab/>
        <w:t xml:space="preserve">Wer nach den Vorschriften des VwVG oder des Bundesgesetzes über die Enteignung (EntG; SR 711) Partei ist, kann während der Auflagefrist Einsprache erheben. Einsprachen sind schriftlich und begründet im Doppel einzureichen beim </w:t>
      </w:r>
      <w:r>
        <w:rPr>
          <w:b/>
        </w:rPr>
        <w:t>Bundesamt für Verkehr (BAV), 3003 Bern</w:t>
      </w:r>
      <w:r>
        <w:rPr/>
        <w:t>. Wer keine Einsprache erhebt, ist vom weiteren Verfahren ausgeschlossen (Art. 18f. Abs. 1 EBG).</w:t>
      </w:r>
    </w:p>
    <w:p>
      <w:pPr>
        <w:pStyle w:val="Normal"/>
        <w:tabs>
          <w:tab w:val="clear" w:pos="708"/>
          <w:tab w:val="left" w:pos="2835" w:leader="none"/>
          <w:tab w:val="right" w:pos="9279" w:leader="none"/>
        </w:tabs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3402"/>
          <w:tab w:val="clear" w:pos="9279"/>
          <w:tab w:val="left" w:pos="2835" w:leader="none"/>
        </w:tabs>
        <w:ind w:left="284" w:hanging="284"/>
        <w:jc w:val="both"/>
        <w:rPr/>
      </w:pPr>
      <w:r>
        <w:rPr/>
        <w:noBreakHyphen/>
      </w:r>
      <w:r>
        <w:rPr/>
        <w:tab/>
        <w:t>Einwände gegen die Aussteckung oder die Aufstellung von Profilen sind sofort, jedenfalls aber vor Ablauf der Auflagefrist beim BAV einzureichen (Art. 18c Abs. 2 EBG).</w:t>
      </w:r>
    </w:p>
    <w:p>
      <w:pPr>
        <w:pStyle w:val="TextBodyIndent"/>
        <w:tabs>
          <w:tab w:val="clear" w:pos="3402"/>
          <w:tab w:val="clear" w:pos="9279"/>
          <w:tab w:val="left" w:pos="2835" w:leader="none"/>
        </w:tabs>
        <w:ind w:left="284" w:hanging="284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3402"/>
          <w:tab w:val="left" w:pos="2835" w:leader="none"/>
          <w:tab w:val="right" w:pos="9279" w:leader="none"/>
        </w:tabs>
        <w:ind w:left="284" w:hanging="284"/>
        <w:jc w:val="both"/>
        <w:rPr/>
      </w:pPr>
      <w:r>
        <w:rPr/>
        <w:noBreakHyphen/>
      </w:r>
      <w:r>
        <w:rPr/>
        <w:tab/>
        <w:t>Innerhalb der Auflagefrist sind auch sämtliche enteignungsrechtliche Einwände sowie Be</w:t>
        <w:softHyphen/>
        <w:t>gehren um Entschädigung oder Sachleistung geltend zu machen. Nachträgliche Einsprachen und Begehren nach den Artikeln 39 – 41 EntG sind beim BAV einzureichen (Art. 18f Abs. 2 EB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auwesen - Hochbau; Bewillig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an seiner Sitzung vom 03.04.2001 folgende Bewilligung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eshort Mary Popins, Würenlos, für die Umnutzung der Liegenschaft Landstrasse 74 als Tagesh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nwohnergemeinde Würenlos, für die Terrainaufschüttung im "Ried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warzwildschäden; Verfahren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  <w:t>Auf dem Gemeindegebiet von Würenlos haben verschiedene Landwirte in letzter Zeit zum Teil massive Wildschweinschäden festgestellt. Einzelne Landwirte haben sich bereits bei der Ge</w:t>
        <w:softHyphen/>
        <w:t>meindekanzlei Würenlos wegen der Schadenabschätzung gemeldet. Es ist anzunehmen, dass noch weitere Landwirte zu Schaden gekommen sind und Ansprüche geltend machen können.</w:t>
      </w:r>
    </w:p>
    <w:p>
      <w:pPr>
        <w:pStyle w:val="Normal"/>
        <w:jc w:val="both"/>
        <w:rPr>
          <w:sz w:val="16"/>
          <w:lang w:eastAsia="de-DE"/>
        </w:rPr>
      </w:pPr>
      <w:r>
        <w:rPr>
          <w:sz w:val="16"/>
          <w:lang w:eastAsia="de-DE"/>
        </w:rPr>
      </w:r>
    </w:p>
    <w:p>
      <w:pPr>
        <w:pStyle w:val="Normal"/>
        <w:jc w:val="both"/>
        <w:rPr/>
      </w:pPr>
      <w:r>
        <w:rPr>
          <w:lang w:eastAsia="de-DE"/>
        </w:rPr>
        <w:t>Die Gemeindekanzlei Würenlos ersucht alle Landwirte, sich jetzt zu melden, damit die entstan</w:t>
        <w:softHyphen/>
        <w:t xml:space="preserve">denen Schäden an den Kulturen geschätzt werden können. Die Gemeindekanzlei ist während den Bürostunden unter der Nummer 056 / 436 87 20 oder unter ununterbrochen über </w:t>
      </w:r>
      <w:hyperlink r:id="rId2">
        <w:r>
          <w:rPr>
            <w:rStyle w:val="InternetLink"/>
          </w:rPr>
          <w:t>gemeindekanzlei@wuerenlos.ch</w:t>
        </w:r>
      </w:hyperlink>
      <w:r>
        <w:rPr>
          <w:lang w:eastAsia="de-DE"/>
        </w:rPr>
        <w:t xml:space="preserve"> erreichbar.</w:t>
      </w:r>
    </w:p>
    <w:p>
      <w:pPr>
        <w:pStyle w:val="Normal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right" w:pos="9279" w:leader="none"/>
      </w:tabs>
      <w:ind w:left="3402" w:hanging="3402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indekanzlei@wuerenlo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35:00Z</dcterms:created>
  <dc:creator>doris vonwyl</dc:creator>
  <dc:description/>
  <dc:language>en-US</dc:language>
  <cp:lastModifiedBy>jürg schönenberger</cp:lastModifiedBy>
  <cp:lastPrinted>2001-04-06T11:54:00Z</cp:lastPrinted>
  <dcterms:modified xsi:type="dcterms:W3CDTF">2001-04-06T09:54:00Z</dcterms:modified>
  <cp:revision>12</cp:revision>
  <dc:subject/>
  <dc:title>Info Limmatwelle</dc:title>
</cp:coreProperties>
</file>