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0. April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Mittagstisch; nächster Termin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/>
      </w:pPr>
      <w:r>
        <w:rPr/>
        <w:t xml:space="preserve">Der nächste Mittagstisch findet am </w:t>
      </w:r>
      <w:r>
        <w:rPr>
          <w:u w:val="single"/>
        </w:rPr>
        <w:t>Donnerstag, 3. Mai 2001 um 12.30 Uhr,</w:t>
      </w:r>
      <w:r>
        <w:rPr/>
        <w:t xml:space="preserve"> im Restau</w:t>
        <w:softHyphen/>
        <w:t>rant Al</w:t>
        <w:softHyphen/>
        <w:t xml:space="preserve">penrösli st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tersuchungsbericht Trinkwasser; Ergebni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as Kantonale Laboratorium hat am 26. März 2001 bei den Grundwasserpumpwerken "Alt</w:t>
        <w:softHyphen/>
        <w:t>wies" und "Bettlen" sowie in drei privaten Haushaltungen insgesamt fünf Wasserproben ent</w:t>
        <w:softHyphen/>
        <w:t>nommen und diese untersuch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Untersuchungen haben ergeben, dass die Wasserproben den hygienisch-mi</w:t>
        <w:softHyphen/>
        <w:t>krobiologi</w:t>
        <w:softHyphen/>
        <w:t>schen Anforderungen an Trinkwasser gemäss Hygieneverordnung entsprechen und somit in Ordnung s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6:00Z</dcterms:created>
  <dc:creator>doris vonwyl</dc:creator>
  <dc:description/>
  <dc:language>en-US</dc:language>
  <cp:lastModifiedBy>jürg schönenberger</cp:lastModifiedBy>
  <cp:lastPrinted>2001-04-20T10:55:00Z</cp:lastPrinted>
  <dcterms:modified xsi:type="dcterms:W3CDTF">2001-04-20T09:09:00Z</dcterms:modified>
  <cp:revision>8</cp:revision>
  <dc:subject/>
  <dc:title>Info Limmatwelle</dc:title>
</cp:coreProperties>
</file>