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/>
      </w:pPr>
      <w:r>
        <w:rPr/>
        <w:t>Redaktion</w:t>
      </w:r>
    </w:p>
    <w:p>
      <w:pPr>
        <w:pStyle w:val="Normal"/>
        <w:ind w:left="5103" w:hanging="0"/>
        <w:jc w:val="both"/>
        <w:rPr/>
      </w:pPr>
      <w:r>
        <w:rPr/>
        <w:t>Limmatwelle</w:t>
      </w:r>
    </w:p>
    <w:p>
      <w:pPr>
        <w:pStyle w:val="Normal"/>
        <w:ind w:left="5103" w:hanging="0"/>
        <w:jc w:val="both"/>
        <w:rPr/>
      </w:pPr>
      <w:r>
        <w:rPr/>
        <w:t>Postfach 218</w:t>
      </w:r>
    </w:p>
    <w:p>
      <w:pPr>
        <w:pStyle w:val="Normal"/>
        <w:ind w:left="5103" w:hanging="0"/>
        <w:jc w:val="both"/>
        <w:rPr/>
      </w:pPr>
      <w:r>
        <w:rPr/>
        <w:t>5432 Neuenhof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OrtDatum"/>
        <w:jc w:val="both"/>
        <w:rPr/>
      </w:pPr>
      <w:r>
        <w:rPr/>
        <w:t>Würenlos, 11. Mai 2001</w:t>
      </w:r>
    </w:p>
    <w:p>
      <w:pPr>
        <w:pStyle w:val="Kurzzeichen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Footer"/>
        <w:tabs>
          <w:tab w:val="clear" w:pos="4819"/>
          <w:tab w:val="clear" w:pos="9071"/>
        </w:tabs>
        <w:jc w:val="both"/>
        <w:rPr>
          <w:b/>
          <w:b/>
        </w:rPr>
      </w:pPr>
      <w:r>
        <w:rPr>
          <w:b/>
        </w:rPr>
        <w:t>Geschwindigkeitskontrolle; Ergebnis</w:t>
      </w:r>
    </w:p>
    <w:p>
      <w:pPr>
        <w:pStyle w:val="Footer"/>
        <w:tabs>
          <w:tab w:val="clear" w:pos="4819"/>
          <w:tab w:val="clear" w:pos="9071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071"/>
        </w:tabs>
        <w:jc w:val="both"/>
        <w:rPr/>
      </w:pPr>
      <w:r>
        <w:rPr/>
        <w:t>Der Sicherheitsdienst hat am 10. Mai 2001 auf der Landstrasse, Fahrtrichtung Oetwil a.d.L., während 3 Std. 45 Min. die Geschwindigkeit von 50 km/h kontrolliert. Es wurden 734 Fahr</w:t>
        <w:softHyphen/>
        <w:t xml:space="preserve">zeuge kontrolliert. 115 Autolenkerinnen und -lenker (15,66 %) fuhren wie folgt zu schnell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276" w:leader="none"/>
          <w:tab w:val="right" w:pos="1843" w:leader="none"/>
        </w:tabs>
        <w:jc w:val="both"/>
        <w:rPr/>
      </w:pPr>
      <w:r>
        <w:rPr/>
        <w:tab/>
        <w:t>1-5 km/h</w:t>
        <w:tab/>
        <w:t>78</w:t>
      </w:r>
    </w:p>
    <w:p>
      <w:pPr>
        <w:pStyle w:val="Normal"/>
        <w:tabs>
          <w:tab w:val="clear" w:pos="708"/>
          <w:tab w:val="right" w:pos="1276" w:leader="none"/>
          <w:tab w:val="right" w:pos="1843" w:leader="none"/>
        </w:tabs>
        <w:jc w:val="both"/>
        <w:rPr/>
      </w:pPr>
      <w:r>
        <w:rPr/>
        <w:tab/>
        <w:t>6-10 km/h</w:t>
        <w:tab/>
        <w:t>27</w:t>
      </w:r>
    </w:p>
    <w:p>
      <w:pPr>
        <w:pStyle w:val="Normal"/>
        <w:tabs>
          <w:tab w:val="clear" w:pos="708"/>
          <w:tab w:val="right" w:pos="1276" w:leader="none"/>
          <w:tab w:val="right" w:pos="1843" w:leader="none"/>
        </w:tabs>
        <w:jc w:val="both"/>
        <w:rPr/>
      </w:pPr>
      <w:r>
        <w:rPr/>
        <w:tab/>
        <w:t>11-15 km/h</w:t>
        <w:tab/>
        <w:t>7</w:t>
      </w:r>
    </w:p>
    <w:p>
      <w:pPr>
        <w:pStyle w:val="Normal"/>
        <w:tabs>
          <w:tab w:val="clear" w:pos="708"/>
          <w:tab w:val="right" w:pos="1276" w:leader="none"/>
          <w:tab w:val="right" w:pos="1843" w:leader="none"/>
        </w:tabs>
        <w:jc w:val="both"/>
        <w:rPr/>
      </w:pPr>
      <w:r>
        <w:rPr/>
        <w:tab/>
        <w:t>16-30 km/h</w:t>
        <w:tab/>
        <w:t>3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ie Höchstgeschwindigkeit betrug 82 km/h. Drei Lenker werden beim Bezirksamt Baden ange</w:t>
        <w:softHyphen/>
        <w:t>zeig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Es brennt - was tun?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</w:rPr>
      </w:pPr>
      <w:r>
        <w:rPr/>
        <w:t>Ruhe bewahren und richtig handeln: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1. Feuerwehr alarmieren, über Tel. Nr. 118:</w:t>
        <w:tab/>
        <w:t>Wo brennt's? Was brennt?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2. Personen retten:</w:t>
        <w:tab/>
        <w:t>Lift nicht benützen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3. Türen und Fenster schliessen:</w:t>
        <w:tab/>
        <w:t>Ruhe bewahren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4. Brand bekämpfen:</w:t>
        <w:tab/>
        <w:t>mit Löschposten, Decken etc.</w:t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671" w:leader="none"/>
        </w:tabs>
        <w:jc w:val="both"/>
        <w:rPr/>
      </w:pPr>
      <w:r>
        <w:rPr/>
        <w:t>Feuerwehrkommandant</w:t>
        <w:tab/>
        <w:t>Vogt Markus</w:t>
        <w:tab/>
        <w:t>Tel. Nr. 424'22'70</w:t>
      </w:r>
    </w:p>
    <w:p>
      <w:pPr>
        <w:pStyle w:val="Normal"/>
        <w:tabs>
          <w:tab w:val="clear" w:pos="708"/>
          <w:tab w:val="left" w:pos="3544" w:leader="none"/>
          <w:tab w:val="left" w:pos="5671" w:leader="none"/>
        </w:tabs>
        <w:jc w:val="both"/>
        <w:rPr/>
      </w:pPr>
      <w:r>
        <w:rPr/>
        <w:t>Feuerwehrkommandant Stv.</w:t>
        <w:tab/>
        <w:t>Hediger Urs</w:t>
        <w:tab/>
        <w:t>Tel. Nr. 424'16'21</w:t>
      </w:r>
    </w:p>
    <w:p>
      <w:pPr>
        <w:pStyle w:val="Normal"/>
        <w:tabs>
          <w:tab w:val="clear" w:pos="708"/>
          <w:tab w:val="left" w:pos="3544" w:leader="none"/>
          <w:tab w:val="left" w:pos="5671" w:leader="none"/>
        </w:tabs>
        <w:jc w:val="both"/>
        <w:rPr/>
      </w:pPr>
      <w:r>
        <w:rPr/>
        <w:t>Feuerwehrlokal</w:t>
        <w:tab/>
        <w:t>Hediger Urs</w:t>
        <w:tab/>
        <w:t>Tel. Nr. 424'01'18 (Bürozeit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olkstriathlon "tägi tri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  <w:t>Der Schwimmclub Tägi Wettingen, die Fitness Riege SV Lägern und der Triathlon Club Ba</w:t>
        <w:softHyphen/>
        <w:t>den organisieren wie in den Vorjahren gemeinsam den Volkstriathlon "tägi tri". Der Anlass ist am 09.09.2001 geplant.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>
          <w:rFonts w:eastAsia="Arial"/>
          <w:sz w:val="8"/>
        </w:rPr>
      </w:pPr>
      <w:r>
        <w:rPr>
          <w:rFonts w:eastAsia="Arial"/>
          <w:sz w:val="8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  <w:t xml:space="preserve">Die </w:t>
      </w:r>
      <w:r>
        <w:rPr>
          <w:i/>
        </w:rPr>
        <w:t>Velo-Route</w:t>
      </w:r>
      <w:r>
        <w:rPr/>
        <w:t xml:space="preserve"> führt auf Würenloser Gemeindegebiet vom Wettinger "Tä</w:t>
        <w:softHyphen/>
        <w:t>gerhard" her über die Industriestrasse - Landstrasse - Zelglistrasse - Steindlerstrasse nach Otelfingen und weiter über Buchs - Boppelsen - Otelfingen. Der Rückweg führt über die Furttalstrasse und die Lugi</w:t>
        <w:softHyphen/>
        <w:t xml:space="preserve">bachstrasse wieder ins Wettinger "Tägerhard. 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  <w:t xml:space="preserve">Die </w:t>
      </w:r>
      <w:r>
        <w:rPr>
          <w:i/>
        </w:rPr>
        <w:t>Laufstrecke</w:t>
      </w:r>
      <w:r>
        <w:rPr/>
        <w:t xml:space="preserve"> führt vom Wettinger "Tägerhard" zur Chlosterschür und durch den Würenlo</w:t>
        <w:softHyphen/>
        <w:t>ser "Tägerhardwald" und wieder zurück, für die Kategorie "Kids" liegt sie im weiteren Be</w:t>
        <w:softHyphen/>
        <w:t>reich des Start-Zielgeländes. Die Signalisation dieser Laufstrecke erfolgt ausschliesslich entlang den of</w:t>
        <w:softHyphen/>
        <w:t xml:space="preserve">fiziellen Waldwegen. 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  <w:t>Der Gemeinderat hat den Organisatoren die Bewilligung erteilt. Er wünscht allen Teilnehme</w:t>
        <w:softHyphen/>
        <w:t>rinnen und Teilnehmern einen unfallfreien "Tägi-tri" mit vielen positiven Erlebnissen.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</w:r>
    </w:p>
    <w:p>
      <w:pPr>
        <w:pStyle w:val="Heading4"/>
        <w:rPr/>
      </w:pPr>
      <w:r>
        <w:rPr/>
        <w:t>Neuzuzügerbegrüssung; Einladungen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Die Neuzuzügerbegrüssung 2001 findet am Freitag, 22. Juni 2001, statt. Treffpunkt ist um 18.00 Uhr auf dem Schulhausplatz vor dem "Gmeinds-Chäller". Der Gemeinderat hat wieder ein attraktives Schönwetter- und ein Schlechtwetterprogramm zusammen gestellt. Es sind 198 Einladungen versandt worden. Der Gemeinderat freut sich, wenn möglichst viele Neuzuzüger zu diesem interessanten und gemütlichen Abend erscheinen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Identitätskarten / Pässe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  <w:t>Die Identitätskarten werden bekanntlich nicht mehr direkt von den Einwohnerkontrol</w:t>
        <w:softHyphen/>
        <w:t>len aus</w:t>
        <w:softHyphen/>
        <w:t>gestellt. Die Produktion des Ausweises kann bis zu 10 Tagen seit der Antragstellung dauern. Es ist deshalb wichtig, dass neue Identitätskarten frühzeitig bei der Einwohnerkontrolle bean</w:t>
        <w:softHyphen/>
        <w:t>tragt werden. Dafür wird wie bis anhin ein aktuelles Passfoto (neu auch für Säuglinge) sowie die alte Karte benötigt. Wenn die alte Karte verloren gegangen ist, muss eine Verlustmel</w:t>
        <w:softHyphen/>
        <w:t>dung der Kantons- oder Gemeindepo</w:t>
        <w:softHyphen/>
        <w:t>lizei vorgelegt werden.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  <w:t>Auch für einen Pass werden zwei Fotos, der alte Pass oder die Verlustanzeige der Kantons- oder Gemeindepolizei benötigt. Die Ausstellung eines Passes durch das kantonale Passbüro kann ebenfalls bis zu 10 Tage beanspruchen. Der Pass muss bei der Einwohnerkontrolle be</w:t>
        <w:softHyphen/>
        <w:t>antragt wer</w:t>
        <w:softHyphen/>
        <w:t>den.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  <w:t>Die Einwohnerkontrolle erteilt Ihnen gerne Auskünfte. Bitte rufen Sie an: Tel. 436 87 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2268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226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1:41:00Z</dcterms:created>
  <dc:creator>doris vonwyl</dc:creator>
  <dc:description/>
  <dc:language>en-US</dc:language>
  <cp:lastModifiedBy>jürg schönenberger</cp:lastModifiedBy>
  <cp:lastPrinted>2001-05-11T15:40:00Z</cp:lastPrinted>
  <dcterms:modified xsi:type="dcterms:W3CDTF">2001-05-11T13:40:00Z</dcterms:modified>
  <cp:revision>7</cp:revision>
  <dc:subject/>
  <dc:title>Info Limmatwelle</dc:title>
</cp:coreProperties>
</file>