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jc w:val="both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/>
      </w:pPr>
      <w:r>
        <w:rPr/>
        <w:t>Redaktion</w:t>
      </w:r>
    </w:p>
    <w:p>
      <w:pPr>
        <w:pStyle w:val="Normal"/>
        <w:ind w:left="5103" w:hanging="0"/>
        <w:jc w:val="both"/>
        <w:rPr/>
      </w:pPr>
      <w:r>
        <w:rPr/>
        <w:t>Limmatwelle</w:t>
      </w:r>
    </w:p>
    <w:p>
      <w:pPr>
        <w:pStyle w:val="Normal"/>
        <w:ind w:left="5103" w:hanging="0"/>
        <w:jc w:val="both"/>
        <w:rPr/>
      </w:pPr>
      <w:r>
        <w:rPr/>
        <w:t>Postfach 218</w:t>
      </w:r>
    </w:p>
    <w:p>
      <w:pPr>
        <w:pStyle w:val="Normal"/>
        <w:ind w:left="5103" w:hanging="0"/>
        <w:jc w:val="both"/>
        <w:rPr/>
      </w:pPr>
      <w:r>
        <w:rPr/>
        <w:t>5432 Neuenhof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OrtDatum"/>
        <w:jc w:val="both"/>
        <w:rPr/>
      </w:pPr>
      <w:r>
        <w:rPr/>
        <w:t>Würenlos, 18. Mai 2001</w:t>
      </w:r>
    </w:p>
    <w:p>
      <w:pPr>
        <w:pStyle w:val="Kurzzeichen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ubewilligung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r </w:t>
      </w:r>
      <w:r>
        <w:rPr>
          <w:i/>
        </w:rPr>
        <w:t>Gemeinderat</w:t>
      </w:r>
      <w:r>
        <w:rPr/>
        <w:t xml:space="preserve"> hat an seinen Sitzungen vom 30. April und 14. Mai 2001 folgende Bewilligun</w:t>
        <w:softHyphen/>
        <w:t>gen erteilt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inwohnergemeinde Würenlos, Würenlos, für die Sanierung "Gmeindschäller" und Anbau Windfang/Unterstan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sortium "Altwiesen" c/o KMP Architektur, Wettingen, für den Neubau von 10 Doppel</w:t>
        <w:softHyphen/>
        <w:t>einfamilienhäusern an der Altwiesenstras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larplan AG, Hausen, für den Abbruch des Gebäudes Nr. 539 und den Neubau von drei Doppeleinfamilienhäusern an der Buechzelglistras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ton und Brigitta Vogt-Schmid, Würenlos, für den Bau eines Hundezwingers beim Ge</w:t>
        <w:softHyphen/>
        <w:t>bäude Buechzelgliring 1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istoph Aebersold, Würenlos, für den Einbau von Dachlukarnen und Dachflächenfen</w:t>
        <w:softHyphen/>
        <w:t>stern und den Ersatz des Garagentors an der Dorfstrasse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 </w:t>
      </w:r>
      <w:r>
        <w:rPr>
          <w:i/>
        </w:rPr>
        <w:t>Baukommission</w:t>
      </w:r>
      <w:r>
        <w:rPr/>
        <w:t xml:space="preserve"> hat an ihrer Sitzung vom 03.04.2001 die Bewilligung für folgendes Bauvor</w:t>
        <w:softHyphen/>
        <w:t>haben erteilt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ug Hans, Würenlos, für den Ersatz des alten Gerätehaus, Florastrasse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 </w:t>
      </w:r>
      <w:r>
        <w:rPr>
          <w:i/>
        </w:rPr>
        <w:t>Bauverwaltung</w:t>
      </w:r>
      <w:r>
        <w:rPr/>
        <w:t xml:space="preserve"> hat die Bewilligung für folgende Bauvorhaben erteilt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rald und Maria Moser, Würenlos, für ein Glasvordach über dem Gartensitzplatz am Er</w:t>
        <w:softHyphen/>
        <w:t>liacherweg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ristine von Arb, Würenlos, für ein Gerätehaus an der Zelglistrasse 10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meindeverwaltung; Pers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r Gemeinderat hat als neuen Netzelektriker-Lehrling bei den Technischen Betrieben Wü</w:t>
        <w:softHyphen/>
        <w:t>renlos gewäh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riedli Adrian,</w:t>
      </w:r>
      <w:r>
        <w:rPr/>
        <w:t xml:space="preserve"> geb. 1985, in Wohlenschw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ian Friedli wird seine Ausbildung als Netzelektriker in der Zeit vom 6. August 2001 - 5. Au</w:t>
        <w:softHyphen/>
        <w:t>gust 2004 bei den Technischen Betrieben Würenlos absolvie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1:42:00Z</dcterms:created>
  <dc:creator>doris vonwyl</dc:creator>
  <dc:description/>
  <dc:language>en-US</dc:language>
  <cp:lastModifiedBy>jürg schönenberger</cp:lastModifiedBy>
  <cp:lastPrinted>2001-05-17T15:59:00Z</cp:lastPrinted>
  <dcterms:modified xsi:type="dcterms:W3CDTF">2001-05-17T13:59:00Z</dcterms:modified>
  <cp:revision>9</cp:revision>
  <dc:subject/>
  <dc:title>Info Limmatwelle</dc:title>
</cp:coreProperties>
</file>