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17. August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Subtitle"/>
        <w:rPr/>
      </w:pPr>
      <w:r>
        <w:rPr/>
        <w:t xml:space="preserve">Sanierung "Gmeindschäller"; Stand der Arbeiten </w:t>
      </w:r>
    </w:p>
    <w:p>
      <w:pPr>
        <w:pStyle w:val="Normal"/>
        <w:jc w:val="both"/>
        <w:rPr>
          <w:sz w:val="16"/>
        </w:rPr>
      </w:pPr>
      <w:r>
        <w:rPr>
          <w:sz w:val="16"/>
        </w:rPr>
      </w:r>
    </w:p>
    <w:p>
      <w:pPr>
        <w:pStyle w:val="Normal"/>
        <w:jc w:val="both"/>
        <w:rPr/>
      </w:pPr>
      <w:r>
        <w:rPr/>
        <w:t>Trotz grössten Anstrengungen der Unternehmen war es leider nicht möglich, die Sanierung des "Gmeindschäller" bis zum angestrebten Termin am 22. August 2001 abzuschliessen. Einerseits konnten Bestellungen (z. B. Lüftungsaggregat, Metallbau) erst nach Erledigung des Beschwer</w:t>
        <w:softHyphen/>
        <w:t>deverfahrens definitiv erteilt werden, andererseits wurde während den Bauarbeiten entschie</w:t>
        <w:softHyphen/>
        <w:t>den, den Bodenbelag ebenfalls zu ersetzen sowie zusätzlich eine Aussensanierung des Mau</w:t>
        <w:softHyphen/>
        <w:t>erwerkes durchzuführen.</w:t>
      </w:r>
    </w:p>
    <w:p>
      <w:pPr>
        <w:pStyle w:val="Normal"/>
        <w:jc w:val="both"/>
        <w:rPr>
          <w:sz w:val="8"/>
        </w:rPr>
      </w:pPr>
      <w:r>
        <w:rPr>
          <w:sz w:val="8"/>
        </w:rPr>
      </w:r>
    </w:p>
    <w:p>
      <w:pPr>
        <w:pStyle w:val="Normal"/>
        <w:jc w:val="both"/>
        <w:rPr/>
      </w:pPr>
      <w:r>
        <w:rPr/>
        <w:t>Die noch nicht abgeschlossenen Arbeiten werden in der Zeit vom 24. September bis 05. Okto</w:t>
        <w:softHyphen/>
        <w:t>ber 2001 ausgeführt. Bis dahin kann der "Gmeindschäller" für die reservierten Anlässe benutzt werden. Wir danken den Benutzern für das Verständnis.</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8:00Z</dcterms:created>
  <dc:creator>doris vonwyl</dc:creator>
  <dc:description/>
  <dc:language>en-US</dc:language>
  <cp:lastModifiedBy>Jürg Schönenberger</cp:lastModifiedBy>
  <cp:lastPrinted>2001-08-10T17:19:00Z</cp:lastPrinted>
  <dcterms:modified xsi:type="dcterms:W3CDTF">2001-08-17T14:36:00Z</dcterms:modified>
  <cp:revision>7</cp:revision>
  <dc:subject/>
  <dc:title>Info Limmatwelle</dc:title>
</cp:coreProperties>
</file>