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28. September 2001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/>
      </w:pPr>
      <w:r>
        <w:rPr/>
        <w:t>Doppelkindergarten "Feld"; Auftragserteil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Gemeinderat hat nach Durchführung der Submission folgende Aufträge erteilt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irma</w:t>
        <w:tab/>
        <w:t>Arbeitsgattung</w:t>
        <w:tab/>
        <w:t>Auftragsvolumen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right" w:pos="8931" w:leader="none"/>
        </w:tabs>
        <w:jc w:val="both"/>
        <w:rPr/>
      </w:pPr>
      <w:r>
        <w:rPr/>
        <w:t>Saxer Bauunternehmung AG, Würenlos</w:t>
        <w:tab/>
        <w:t>Baumeisterarbeiten</w:t>
        <w:tab/>
        <w:t>Fr.</w:t>
        <w:tab/>
        <w:t>273'927.00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right" w:pos="8931" w:leader="none"/>
        </w:tabs>
        <w:jc w:val="both"/>
        <w:rPr/>
      </w:pPr>
      <w:r>
        <w:rPr/>
        <w:t>Neue AGIR AG, Affoltern a.A.</w:t>
        <w:tab/>
        <w:t>Aushub Baugrube</w:t>
        <w:tab/>
        <w:t>Fr.</w:t>
        <w:tab/>
        <w:t>26'485.00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right" w:pos="8931" w:leader="none"/>
        </w:tabs>
        <w:jc w:val="both"/>
        <w:rPr/>
      </w:pPr>
      <w:r>
        <w:rPr/>
        <w:t>Giger + Böll, Remetschwil</w:t>
        <w:tab/>
        <w:t>Gerüste</w:t>
        <w:tab/>
        <w:t>Fr.</w:t>
        <w:tab/>
        <w:t>7'264.00</w:t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right" w:pos="893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t den Bauarbeiten am Doppelkindergarten wird anfangs Oktober 2001 begonn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ifigweg; Sanier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Bifigweg ist in einem schlechten Zustand und sanierungsbedürftig. Der Gemeinderat hat die Sanierungsarbeiten an die Firma Weibel AG, Wettingen, zum Preis von Fr. 76'133.00 ver</w:t>
        <w:softHyphen/>
        <w:t xml:space="preserve">geben. Mit den Arbeiten wird in den nächsten Wochen begonn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  <w:tab w:val="left" w:pos="723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49:00Z</dcterms:created>
  <dc:creator>doris vonwyl</dc:creator>
  <dc:description/>
  <dc:language>en-US</dc:language>
  <cp:lastModifiedBy>Jürg Schönenberger</cp:lastModifiedBy>
  <cp:lastPrinted>2001-09-28T15:16:00Z</cp:lastPrinted>
  <dcterms:modified xsi:type="dcterms:W3CDTF">2001-09-28T13:16:00Z</dcterms:modified>
  <cp:revision>5</cp:revision>
  <dc:subject/>
  <dc:title>Info Limmatwelle</dc:title>
</cp:coreProperties>
</file>