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daniel.huggl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5. Oktober 2001</w:t>
      </w:r>
    </w:p>
    <w:p>
      <w:pPr>
        <w:pStyle w:val="Kurzzeichen"/>
        <w:jc w:val="both"/>
        <w:rPr/>
      </w:pPr>
      <w:r>
        <w:rPr/>
        <w:t>js/dh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8. Oktober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meindearbeitsamt; Statistik September 200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Beim Gemeindearbeitsamt Würenlos waren am 30. September 2001 insgesamt 40 (Vormonat 39) stellenlose Personen (24 Männer, 16 Frauen) gemeldet. Davon übten 10 Personen einen Zwi</w:t>
        <w:softHyphen/>
        <w:t>schenverdienst aus und 1 Person befand sich in einer Umschulung. 23 Per</w:t>
        <w:softHyphen/>
        <w:t>so</w:t>
        <w:softHyphen/>
        <w:t>nen (Vor</w:t>
        <w:softHyphen/>
        <w:t>monat 21) sind Schweizer Bürger. 15 Stellenlose (Vor</w:t>
        <w:softHyphen/>
        <w:t>monat 15) sind über 50 Jahre alt. Das Gemeindear</w:t>
        <w:softHyphen/>
        <w:t>beitsamt hat 7 Personen (Vormonat 6) neu anmelden müssen. 6 Perso</w:t>
        <w:softHyphen/>
        <w:t>nen (Vor</w:t>
        <w:softHyphen/>
        <w:t>monat 12) ha</w:t>
        <w:softHyphen/>
        <w:t>ben im September eine Stelle gefunden oder aber keinen Anspruch mehr auf Versicherungslei</w:t>
        <w:softHyphen/>
        <w:t>stun</w:t>
        <w:softHyphen/>
        <w:t>gen. Die Arbeitslosenquote in Wü</w:t>
        <w:softHyphen/>
        <w:t>renlos beträgt im September 0.8 Proz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indergarten "Feld"; Auftragserteilung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folgende Aufträge im Zusammenhang mit dem Neubau des Doppelkin</w:t>
        <w:softHyphen/>
        <w:t>dergartens "Feld" erteil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both"/>
        <w:rPr/>
      </w:pPr>
      <w:r>
        <w:rPr>
          <w:u w:val="single"/>
        </w:rPr>
        <w:t>Arbeitsgattung</w:t>
      </w:r>
      <w:r>
        <w:rPr/>
        <w:tab/>
      </w:r>
      <w:r>
        <w:rPr>
          <w:u w:val="single"/>
        </w:rPr>
        <w:t>Unternehmung</w:t>
      </w:r>
      <w:r>
        <w:rPr/>
        <w:tab/>
      </w:r>
      <w:r>
        <w:rPr>
          <w:u w:val="single"/>
        </w:rPr>
        <w:t>Prei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 xml:space="preserve">Elektroanlagen </w:t>
        <w:tab/>
        <w:t>Elektro-Güller AG, Würenlos</w:t>
        <w:tab/>
        <w:t>Fr.</w:t>
        <w:tab/>
        <w:t>57'463.85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>Sanitäranlagen</w:t>
        <w:tab/>
        <w:t>Felix Brunner, Würenlos</w:t>
        <w:tab/>
        <w:t>Fr.</w:t>
        <w:tab/>
        <w:t>39'969.05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>Heizungsanlage</w:t>
        <w:tab/>
        <w:t>Felix Brunner, Würenlos</w:t>
        <w:tab/>
        <w:t>Fr.</w:t>
        <w:tab/>
        <w:t>44'898.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Bauwesen - Hochbau; Baubewilligungen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r Gemeinderat hat an seiner Sitzunge vom 1. Oktober 2001 folgende Bewilligungen erte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Florian Gantenbein, Buechzelglistrasse 58, 5436 Würenlos</w:t>
        <w:br/>
        <w:t>Pergola, Buechzelglistrasse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aukommission hat an ihrer Sitzung vom 10. September 2001 die Bewilligungen für folgende Bauvorhaben erte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David M. Smith, Birkenweg 9, 5436 Würenlos</w:t>
        <w:br/>
        <w:t>Anbau von 2 Gerätehäusern, Birkenweg 9</w:t>
      </w:r>
    </w:p>
    <w:p>
      <w:pPr>
        <w:pStyle w:val="Normal"/>
        <w:numPr>
          <w:ilvl w:val="0"/>
          <w:numId w:val="3"/>
        </w:numPr>
        <w:rPr/>
      </w:pPr>
      <w:r>
        <w:rPr/>
        <w:t>GIO Gesellschaft für Informatik &amp; Organisation mbH, Chilesteig 25a, 5436 Würenlos</w:t>
        <w:br/>
        <w:t>Leuchttransparent, Grosszelgstrasse 24</w:t>
      </w:r>
    </w:p>
    <w:p>
      <w:pPr>
        <w:pStyle w:val="Normal"/>
        <w:numPr>
          <w:ilvl w:val="0"/>
          <w:numId w:val="3"/>
        </w:numPr>
        <w:rPr/>
      </w:pPr>
      <w:r>
        <w:rPr/>
        <w:t>Hans Mahnig, Florastrasse 29, 5436 Würenlos</w:t>
        <w:br/>
        <w:t>Dachflächenfenster, Florastrasse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-St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aniel Hugg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50:00Z</dcterms:created>
  <dc:creator>doris vonwyl</dc:creator>
  <dc:description/>
  <dc:language>en-US</dc:language>
  <cp:lastModifiedBy>Daniel Huggler</cp:lastModifiedBy>
  <cp:lastPrinted>2001-10-05T17:52:00Z</cp:lastPrinted>
  <dcterms:modified xsi:type="dcterms:W3CDTF">2001-10-05T15:52:00Z</dcterms:modified>
  <cp:revision>9</cp:revision>
  <dc:subject/>
  <dc:title>Info Limmatwelle</dc:title>
</cp:coreProperties>
</file>