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2. November 2001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</w:rPr>
      </w:pPr>
      <w:r>
        <w:rPr>
          <w:b/>
        </w:rPr>
        <w:t>Unentgeltliche Rechtsauskunft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1" w:leader="none"/>
        </w:tabs>
        <w:jc w:val="both"/>
        <w:rPr/>
      </w:pPr>
      <w:r>
        <w:rPr/>
        <w:t>Die Beratungen finden jeweils am 3. Donnerstag im Monat von 18.30 bis 19.30 Uhr im Sit</w:t>
        <w:softHyphen/>
        <w:t>zungszimmer der Bauverwaltung, Erdgeschoss, Gemeindehaus statt.</w:t>
      </w:r>
    </w:p>
    <w:p>
      <w:pPr>
        <w:pStyle w:val="Normal"/>
        <w:tabs>
          <w:tab w:val="clear" w:pos="708"/>
          <w:tab w:val="left" w:pos="567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Nächste Beratung: </w:t>
      </w:r>
      <w:r>
        <w:rPr>
          <w:b/>
        </w:rPr>
        <w:t>Donnerstag, 15. November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meindearbeitsamt; Statistik Oktober 200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Beim Gemeindearbeitsamt Würenlos waren am 31. Oktober 2001 insgesamt 55 (Vormonat 40) stellenlose Personen (33 Männer, 22 Frauen) gemeldet. Davon übten 10 Personen einen Zwi</w:t>
        <w:softHyphen/>
        <w:t>schenverdienst aus und 1 Person befand sich in einer Umschulung. 38 Per</w:t>
        <w:softHyphen/>
        <w:t>so</w:t>
        <w:softHyphen/>
        <w:t>nen (Vor</w:t>
        <w:softHyphen/>
        <w:t>monat 23) sind Schweizer Bürger. 23 Stellenlose (Vor</w:t>
        <w:softHyphen/>
        <w:t>monat 15) sind über 50 Jahre alt. Das Gemein</w:t>
        <w:softHyphen/>
        <w:t>dear</w:t>
        <w:softHyphen/>
        <w:t>beitsamt hat 17 Personen (Vormonat 7) neu anmelden müssen. 2 Perso</w:t>
        <w:softHyphen/>
        <w:t>nen (Vor</w:t>
        <w:softHyphen/>
        <w:t>monat 6) ha</w:t>
        <w:softHyphen/>
        <w:t>ben im Oktober eine Stelle gefunden oder aber keinen Anspruch mehr auf Versicherungslei</w:t>
        <w:softHyphen/>
        <w:t>stun</w:t>
        <w:softHyphen/>
        <w:t>gen. Die Arbeitslosenquote in Wü</w:t>
        <w:softHyphen/>
        <w:t>renlos beträgt im Oktober 1,1 Proz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jc w:val="both"/>
        <w:rPr>
          <w:b/>
          <w:b/>
        </w:rPr>
      </w:pPr>
      <w:r>
        <w:rPr>
          <w:b/>
        </w:rPr>
        <w:t>Geschwindigkeitskontrolle; Ergebnis</w:t>
      </w:r>
    </w:p>
    <w:p>
      <w:pPr>
        <w:pStyle w:val="Footer"/>
        <w:tabs>
          <w:tab w:val="clear" w:pos="4819"/>
          <w:tab w:val="clear" w:pos="9071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/>
        <w:t>Der Sicherheitsdienst hat am 30. Oktober 2001 erneut eine Geschwindigkeitskontrolle in einer "Tempo 30 Zone" durchgeführt. Diesmal sind auf der Lättenstrasse wäh</w:t>
        <w:softHyphen/>
        <w:t>rend 2 1/4  Std. in bei</w:t>
        <w:softHyphen/>
        <w:t>den Richtungen insgesamt 94 Fahrzeuge kontrolliert worden. 32 Autolenkerinnen und -lenker oder 34,05 % (!!) fuhren zu schnell. Die gemessene Höchstgeschwindigkeit betrug 55 km/h. Zwei Lenker wurden beim Bezirksamt Baden angezeig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Winterdienst; personeller Wechse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Herr Otto Moser, Würenlos, hat dem Gemeinderat seine Demission aus Altersgründen mitge</w:t>
        <w:softHyphen/>
        <w:t>teilt. Der Gemeinderat hat nun seinen Sohn, Herrn Ulrich Moser, mit dem Winterdienst in Wü</w:t>
        <w:softHyphen/>
        <w:t xml:space="preserve">renlos beauftragt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dankt an dieser Stelle Herrn Otto Moser für seinen langjährigen, zuverlässi</w:t>
        <w:softHyphen/>
        <w:t xml:space="preserve">gen und pflichtbewussten Einsat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emeindeverwaltung; Mutation beim Person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Frau </w:t>
      </w:r>
      <w:r>
        <w:rPr>
          <w:i/>
        </w:rPr>
        <w:t>Karin Gallmann</w:t>
      </w:r>
      <w:r>
        <w:rPr/>
        <w:t xml:space="preserve"> macht von der Möglichkeit der vorzeitigen Pensionierung Gebrauch und tritt auf den 31.12.2001 aus dem Gemeindedienst aus. Sie arbeitete viele Jahre bei der Bau</w:t>
        <w:softHyphen/>
        <w:t>verwaltung, anschliessend als Zivilschutzstellenleiterin und zuletzt beim Gemeindesteueramt Würenlos mit einem Pensum von 20 %. Der Gemeinderat bedauert den Weggang von Frau Gallmann, hat aber Verständnis für den Wunsch nach der vorzeitigen Pensionierung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er Gemeinderat hat Herrn </w:t>
      </w:r>
      <w:r>
        <w:rPr>
          <w:i/>
        </w:rPr>
        <w:t>Patrick Geissmann</w:t>
      </w:r>
      <w:r>
        <w:rPr/>
        <w:t>, Würenlos, als neuen Angestellten für das Ge</w:t>
        <w:softHyphen/>
        <w:t>meindesteueramt gewählt. Herr Geissmann absolvierte bereits seine Ausbildung bei der Ge</w:t>
        <w:softHyphen/>
        <w:t xml:space="preserve">meindeverwaltung Würenlos. Er tritt am 1. Dezember 2001 in den Gemeindedienst ein und übernimmt die Stelle von Frau Nicole Hediger, welche das Gemeindesteueramt auf Ende Jahr verläs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Gemeindeverwaltung; Kaufmännische Lehrstell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als neue kaufmännische Lehrtöchter bei der Gemeindeverwaltung ge</w:t>
        <w:softHyphen/>
        <w:t>wählt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- Gilli Rahel, 1986, in Würenlos, Flühstrasse 16, und</w:t>
      </w:r>
    </w:p>
    <w:p>
      <w:pPr>
        <w:pStyle w:val="Normal"/>
        <w:jc w:val="both"/>
        <w:rPr/>
      </w:pPr>
      <w:r>
        <w:rPr/>
        <w:t>- Neuenschwander Anja, 1985, in Würenlos, Buechstrasse 2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ahel Gilli und Anja Neuenschwander werden die kaufmännische Ausbildung in der Zeit vom 12.08.2002 - 11.08.2005 bei den Verwaltungsabteilungen Finanzverwaltung, Gemeindesteuer-amt und Gemeindekanzlei (mit Zivilstandsamt, Einwohnerkontrolle, Sozi</w:t>
        <w:softHyphen/>
        <w:t>aldienst, Arbeitsamt, Gemeindezweigstelle SVA) absolviere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Es sind insgesamt 26 Bewerbungen eingega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2:52:00Z</dcterms:created>
  <dc:creator>doris vonwyl</dc:creator>
  <dc:description/>
  <dc:language>en-US</dc:language>
  <cp:lastModifiedBy>Jürg Schönenberger</cp:lastModifiedBy>
  <cp:lastPrinted>2001-11-02T16:07:00Z</cp:lastPrinted>
  <dcterms:modified xsi:type="dcterms:W3CDTF">2001-11-02T15:07:00Z</dcterms:modified>
  <cp:revision>10</cp:revision>
  <dc:subject/>
  <dc:title>Info Limmatwelle</dc:title>
</cp:coreProperties>
</file>