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9. November 2001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Jagdgesellschaft Würenlos; Neue Jagdpächt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uf Antrag der Jagdgesellschaft hat der Gemeinderat seine Zustimmung zu vier neuen Jagd</w:t>
        <w:softHyphen/>
        <w:t>pächtern erteilt. Der Jagdgesellschaft Würenlos gehören damit für den Rest der Jagdpachtperi</w:t>
        <w:softHyphen/>
        <w:t>ode an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- Gisler Bruno, wohnhaft in Italien, bisher</w:t>
      </w:r>
    </w:p>
    <w:p>
      <w:pPr>
        <w:pStyle w:val="Normal"/>
        <w:jc w:val="both"/>
        <w:rPr/>
      </w:pPr>
      <w:r>
        <w:rPr/>
        <w:t>- Brunner Daniel, Würenlos, bisher</w:t>
      </w:r>
    </w:p>
    <w:p>
      <w:pPr>
        <w:pStyle w:val="Normal"/>
        <w:jc w:val="both"/>
        <w:rPr/>
      </w:pPr>
      <w:r>
        <w:rPr/>
        <w:t>- Aeschbacher Hansjörg, Wettingen, neu</w:t>
      </w:r>
    </w:p>
    <w:p>
      <w:pPr>
        <w:pStyle w:val="Normal"/>
        <w:jc w:val="both"/>
        <w:rPr/>
      </w:pPr>
      <w:r>
        <w:rPr/>
        <w:t>- Rodriguez Juan, Würenlos, neu</w:t>
      </w:r>
    </w:p>
    <w:p>
      <w:pPr>
        <w:pStyle w:val="Normal"/>
        <w:jc w:val="both"/>
        <w:rPr/>
      </w:pPr>
      <w:r>
        <w:rPr/>
        <w:t>- Vock Philipp, Wettingen, neu</w:t>
      </w:r>
    </w:p>
    <w:p>
      <w:pPr>
        <w:pStyle w:val="Normal"/>
        <w:jc w:val="both"/>
        <w:rPr/>
      </w:pPr>
      <w:r>
        <w:rPr/>
        <w:t>- Wicki Fridolin, Hägglingen, n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119" w:leader="none"/>
          <w:tab w:val="left" w:pos="7088" w:leader="none"/>
          <w:tab w:val="right" w:pos="8505" w:leader="none"/>
        </w:tabs>
        <w:rPr/>
      </w:pPr>
      <w:r>
        <w:rPr/>
        <w:t>Einwohnergemeindeversammlung; Traktande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1.</w:t>
        <w:tab/>
        <w:t>Protokoll der Einwohnergemeindeversammlung vom 15. Juni 2001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2.</w:t>
        <w:tab/>
        <w:t>Voranschlag 2002 mit Steuerfuss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3.</w:t>
        <w:tab/>
        <w:t>Sportanlage "Ländli"; Verpflichtungskredit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4.</w:t>
        <w:tab/>
        <w:t>Erschliessung "Zentrum" 1. und 2. Etappe mit rückwärtiger Parkierung Liegen</w:t>
        <w:softHyphen/>
        <w:t>schaften Post und Rössli; Verpflichtungskredit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5.</w:t>
        <w:tab/>
        <w:t>Gemeinschaftsantennenanlage, Rückwärtspfad; Verpflichtungskredit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6.</w:t>
        <w:tab/>
        <w:t>Sanierung Entwässerung Industriestrasse; Verpflichtungskredit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7.</w:t>
        <w:tab/>
        <w:t xml:space="preserve">Zusicherung Bürgerrecht an Herrn Necdet Karabulut 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8.</w:t>
        <w:tab/>
        <w:t>Landschenkung Ortsbürgergemeinde für Pflegeheim mit gleichzeiti</w:t>
        <w:softHyphen/>
        <w:t>ger Ver</w:t>
        <w:softHyphen/>
        <w:t>pflichtung für Kauf Restparzelle auf Zentrumswiese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9.</w:t>
        <w:tab/>
        <w:t>Verschiedene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3119" w:leader="none"/>
          <w:tab w:val="left" w:pos="7088" w:leader="none"/>
          <w:tab w:val="right" w:pos="8505" w:leader="none"/>
        </w:tabs>
        <w:rPr/>
      </w:pPr>
      <w:r>
        <w:rPr/>
        <w:t>Ortsbürgergemeindeversammlung; Traktanden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 xml:space="preserve">1. </w:t>
        <w:tab/>
        <w:t>Protokoll der Ortsbürgergemeindeversammlung vom 21. Juni 2001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2.</w:t>
        <w:tab/>
        <w:t xml:space="preserve">Voranschlag 2002 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3.</w:t>
        <w:tab/>
        <w:t>Wahl der Mitglieder der Finanzkommission für die Amtsperiode 2002/2005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4.</w:t>
        <w:tab/>
        <w:t>Wahl der Stimmenzähler für die Amtsperiode 2002/2005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5.</w:t>
        <w:tab/>
        <w:t>Einbürgerungen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ab/>
        <w:t>- Gabi Johann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ab/>
        <w:t>- Gabi Johannes mit Kindern Marion und Olivia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ab/>
        <w:t>- Gebhardt-Hinteregger Hans und Juliana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ab/>
        <w:t>- Huber-Brogle Ulrich und Johanna</w:t>
      </w:r>
    </w:p>
    <w:p>
      <w:pPr>
        <w:pStyle w:val="Normal"/>
        <w:ind w:left="426" w:hanging="426"/>
        <w:rPr>
          <w:lang w:eastAsia="de-DE"/>
        </w:rPr>
      </w:pPr>
      <w:r>
        <w:rPr>
          <w:rFonts w:eastAsia="Arial"/>
          <w:lang w:eastAsia="de-DE"/>
        </w:rPr>
        <w:t xml:space="preserve"> </w:t>
      </w:r>
      <w:r>
        <w:rPr>
          <w:lang w:eastAsia="de-DE"/>
        </w:rPr>
        <w:tab/>
        <w:t>- Möckel Anton und Karin mit Kindern Katja und Sabine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ab/>
        <w:t>- Vionnet-Garzoni Roger und Sonia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ab/>
        <w:t xml:space="preserve">- Vogt Felix mit Kindern Michael und Jonas 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6.</w:t>
        <w:tab/>
        <w:t>Schenkung Zentrumswiese an Einwohnergemeinde</w:t>
      </w:r>
    </w:p>
    <w:p>
      <w:pPr>
        <w:pStyle w:val="Normal"/>
        <w:ind w:left="426" w:hanging="426"/>
        <w:rPr>
          <w:lang w:eastAsia="de-DE"/>
        </w:rPr>
      </w:pPr>
      <w:r>
        <w:rPr>
          <w:lang w:eastAsia="de-DE"/>
        </w:rPr>
        <w:t>7.</w:t>
        <w:tab/>
        <w:t>Verschiedenes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indergarten "Feld"; Auftragserteilung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folgende Aufträge im Zusammenhang mit dem Neubau des Doppelkin</w:t>
        <w:softHyphen/>
        <w:t>dergartens "Feld" erteil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both"/>
        <w:rPr/>
      </w:pPr>
      <w:r>
        <w:rPr>
          <w:u w:val="single"/>
        </w:rPr>
        <w:t>Arbeitsgattung</w:t>
      </w:r>
      <w:r>
        <w:rPr/>
        <w:tab/>
      </w:r>
      <w:r>
        <w:rPr>
          <w:u w:val="single"/>
        </w:rPr>
        <w:t>Unternehmung</w:t>
      </w:r>
      <w:r>
        <w:rPr/>
        <w:tab/>
      </w:r>
      <w:r>
        <w:rPr>
          <w:u w:val="single"/>
        </w:rPr>
        <w:t>Prei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 xml:space="preserve">Montagebau in Holz </w:t>
        <w:tab/>
        <w:t>Hächler AG, Wettingen</w:t>
        <w:tab/>
        <w:t>Fr.</w:t>
        <w:tab/>
        <w:t>191'196.80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>Lüftungen</w:t>
        <w:tab/>
        <w:t>Klimavent AG, Baden</w:t>
        <w:tab/>
        <w:t>Fr.</w:t>
        <w:tab/>
        <w:t>6'516.70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Heading2"/>
        <w:tabs>
          <w:tab w:val="clear" w:pos="708"/>
          <w:tab w:val="left" w:pos="3119" w:leader="none"/>
          <w:tab w:val="left" w:pos="7088" w:leader="none"/>
          <w:tab w:val="right" w:pos="8505" w:leader="none"/>
        </w:tabs>
        <w:rPr/>
      </w:pPr>
      <w:r>
        <w:rPr/>
        <w:t>Mövenpick-Autobahnrestaurant A1; neuer Geschäftsführer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 xml:space="preserve">Der Gemeinderat hat nach der Durchführung des Anerkennungsverfahrens Herrn Bruno Zehren, Anglikon/Wohlen, die Aufnahme der Wirtetätigkeit im Mövenpick-Autobahnrestaurant A1 erteilt. Der Gemeinderat wünscht dem neuen Geschäftsführer viel Erfolg bei der Führung des Unternehmens.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52:00Z</dcterms:created>
  <dc:creator>doris vonwyl</dc:creator>
  <dc:description/>
  <dc:language>en-US</dc:language>
  <cp:lastModifiedBy>Jürg Schönenberger</cp:lastModifiedBy>
  <cp:lastPrinted>2000-11-28T07:53:00Z</cp:lastPrinted>
  <dcterms:modified xsi:type="dcterms:W3CDTF">2001-11-09T16:11:00Z</dcterms:modified>
  <cp:revision>4</cp:revision>
  <dc:subject/>
  <dc:title>Info Limmatwelle</dc:title>
</cp:coreProperties>
</file>