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6. November 2001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Heading4"/>
        <w:rPr/>
      </w:pPr>
      <w:r>
        <w:rPr/>
        <w:t>Kindergarten "Feld"; Auftragserteilung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folgende Aufträge im Zusammenhang mit dem Neubau des Doppelkin</w:t>
        <w:softHyphen/>
        <w:t>dergartens "Feld" erteil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both"/>
        <w:rPr/>
      </w:pPr>
      <w:r>
        <w:rPr>
          <w:u w:val="single"/>
        </w:rPr>
        <w:t>Arbeitsgattung</w:t>
      </w:r>
      <w:r>
        <w:rPr/>
        <w:tab/>
      </w:r>
      <w:r>
        <w:rPr>
          <w:u w:val="single"/>
        </w:rPr>
        <w:t>Unternehmung</w:t>
      </w:r>
      <w:r>
        <w:rPr/>
        <w:tab/>
      </w:r>
      <w:r>
        <w:rPr>
          <w:u w:val="single"/>
        </w:rPr>
        <w:t>Prei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 xml:space="preserve">Perimeter/Sockeldämmung </w:t>
        <w:tab/>
        <w:t>H. Brunner AG, Wettingen</w:t>
        <w:tab/>
        <w:t>Fr.</w:t>
        <w:tab/>
        <w:t>23'534.65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Fenster in Holz/Metall</w:t>
        <w:tab/>
        <w:t>4 B Bachmann AG, Hochdorf</w:t>
        <w:tab/>
        <w:t>Fr.</w:t>
        <w:tab/>
        <w:t>62'927.40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Sicherheitsdienst; Beförderu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beim Sicherheitsdienst Würenlos folgende Beförderungen vorgenomme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- Wohlgemuth Rolf, Kpl.</w:t>
        <w:tab/>
        <w:t>neu:</w:t>
        <w:tab/>
        <w:t>Wachtmeister mit besonderen Aufgaben (Wm mbA)</w:t>
      </w:r>
    </w:p>
    <w:p>
      <w:pPr>
        <w:pStyle w:val="Normal"/>
        <w:jc w:val="both"/>
        <w:rPr/>
      </w:pPr>
      <w:r>
        <w:rPr/>
        <w:t>- Amsler Fritz, Kpl.</w:t>
        <w:tab/>
        <w:tab/>
        <w:t>neu:</w:t>
        <w:tab/>
        <w:t>Wachtmeister (W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 Beförderungen treten am 1. Janaur 2002 in Kra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52:00Z</dcterms:created>
  <dc:creator>doris vonwyl</dc:creator>
  <dc:description/>
  <dc:language>en-US</dc:language>
  <cp:lastModifiedBy>Jürg Schönenberger</cp:lastModifiedBy>
  <cp:lastPrinted>2000-11-28T07:53:00Z</cp:lastPrinted>
  <dcterms:modified xsi:type="dcterms:W3CDTF">2001-11-16T16:26:00Z</dcterms:modified>
  <cp:revision>4</cp:revision>
  <dc:subject/>
  <dc:title>Info Limmatwelle</dc:title>
</cp:coreProperties>
</file>