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7. Dezember 2001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20. Dezember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uwesen - Hochbau; Baubewillig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an seinen Sitzungen vom 19. November und 03. Dezember 2001 fol</w:t>
        <w:softHyphen/>
        <w:t>gende Baubewilligungen erteil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Centrum Garage AG, Landstrasse 62, 5436 Würenlos</w:t>
        <w:br/>
        <w:t>Div. Reklameanlagen, Landstrasse 6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Elektro-Güller AG, Juchstrasse 3, 5436 Würenlos</w:t>
        <w:br/>
        <w:t>Abbruch Haus AVA 290 und Neubau Wohn- und Geschäftshaus, Juchstrasse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Franco Epifanio, Bachwiesenstrasse 11, 5436 Würenlos</w:t>
        <w:br/>
        <w:t>Neubau Einfamilienhaus, Florastrasse 6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e Baukommission hat an ihrer Sitzung vom 15.10.2001 die Bewilligungen für folgende Bau</w:t>
        <w:softHyphen/>
        <w:t>vorhaben erteil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Richard und Ingrid Nees, Glarnerweg 4, 5436 Würenlos</w:t>
        <w:br/>
        <w:t>Wintergarten-Anbau, Glarnerweg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Renata Eggenschwiler, Eibenweg 1, 5436 Würenlos</w:t>
        <w:br/>
        <w:t>Um-/Anbau Gebäude 986, Eibenweg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Haris Reiz, Russackerweg 4, 8953 Dietikon</w:t>
        <w:br/>
        <w:t>Umbau Wohnhaus 532, Altwiesenstrass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</w:rPr>
      </w:pPr>
      <w:r>
        <w:rPr>
          <w:b/>
        </w:rPr>
        <w:t>Oeffnungszeiten der Gemeindeverwaltung während den Feiertagen/Pi</w:t>
        <w:softHyphen/>
        <w:t>kettdienst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Die Büros der Gemeindeverwaltung bleiben vom Freitag, 21. Dezember 2001 ab 16.00 Uhr bis 3. Januar 2002, 08.00 Uhr, geschlossen. Ausgenommen davon ist der Sicherheitsdienst. Er ist vom 27. - 28. Dezember 2001 ganztags und an den Vormittagen des 24. und 31. Dezember während den üblichen Oeffnungszeiten im Büro und/oder telefonisch erreichbar.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Das Zivilstandsamt (nur Todesfälle), der Sicherheitsdienst sowie die Technischen Betriebe sind für Notfälle wie folgt erreichbar: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color w:val="0000FF"/>
          <w:lang w:eastAsia="de-DE"/>
        </w:rPr>
      </w:pPr>
      <w:r>
        <w:rPr/>
        <w:t>Zivilstandsamt</w:t>
        <w:tab/>
        <w:tab/>
        <w:tab/>
        <w:tab/>
        <w:tab/>
        <w:tab/>
        <w:tab/>
      </w:r>
      <w:r>
        <w:rPr>
          <w:lang w:eastAsia="de-DE"/>
        </w:rPr>
        <w:t>079 / 380 94 60 oder 056 / 221 23 43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Sicherheitsdienst/Kantonspolizei</w:t>
        <w:tab/>
        <w:tab/>
        <w:t>056 / 436 87 17 oder  117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Technische Betriebe</w:t>
        <w:tab/>
        <w:tab/>
        <w:tab/>
        <w:t>056 / 436 87 60</w:t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decimal" w:pos="3686" w:leader="none"/>
          <w:tab w:val="left" w:pos="5671" w:leader="none"/>
        </w:tabs>
        <w:jc w:val="both"/>
        <w:rPr/>
      </w:pPr>
      <w:r>
        <w:rPr/>
        <w:t>Das Personal der Gemeindeverwaltung wünscht Ihnen schöne Festtage und alles Gute im neuen Jah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arbeitsamt; Statistik November 200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Beim Gemeindearbeitsamt Würenlos waren am 30. November 2001 insgesamt 52 (Vormonat 55) stellenlose Personen (31 Männer, 21 Frauen) gemeldet. Davon übten 7 Personen einen Zwi</w:t>
        <w:softHyphen/>
        <w:t>schenverdienst aus und 2 Personen befanden sich in einer Umschulung. 38 Per</w:t>
        <w:softHyphen/>
        <w:t>so</w:t>
        <w:softHyphen/>
        <w:t>nen (Vor</w:t>
        <w:softHyphen/>
        <w:t>monat 38) sind Schweizer Bürger. 25 Stellenlose (Vor</w:t>
        <w:softHyphen/>
        <w:t>monat 23) sind über 50 Jahre alt. Das Gemeindear</w:t>
        <w:softHyphen/>
        <w:t>beitsamt hat 7 Personen (Vormonat 17) neu anmelden müssen. 10 Perso</w:t>
        <w:softHyphen/>
        <w:t>nen (Vor</w:t>
        <w:softHyphen/>
        <w:t>monat 2) ha</w:t>
        <w:softHyphen/>
        <w:t>ben im November eine Stelle gefunden oder aber keinen Anspruch mehr auf Versi</w:t>
        <w:softHyphen/>
        <w:t>cherungslei</w:t>
        <w:softHyphen/>
        <w:t>stun</w:t>
        <w:softHyphen/>
        <w:t>gen. Die Arbeitslosenquote in Wü</w:t>
        <w:softHyphen/>
        <w:t>renlos beträgt im November 1.0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portanlage "Ländli"; Baugesuchsverfah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Baugesuch für die Sportanlage "Ländli" lag in der Zeit vom 5. bis 26. November 2001 öf</w:t>
        <w:softHyphen/>
        <w:t>fentlich auf. Es sind insgesamt 36 Einsprachen eingegangen. Davon sind 28 bezüglich Text und Begehren identisch. Zwei Einsprachen sind zu spät abgeschickt worden und müssen nicht mehr berücksichtigt werd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wird die Einspracheverhandlungen voraussichtlich im Januar 2002 durchfüh</w:t>
        <w:softHyphen/>
        <w:t>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ürenloser Nachrichten; Ausgabe 4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nächste Ausgabe der Würenloser Nachrichten geht in den Druck. Sie erscheint in den nächsten Tagen und wird in alle Haushaltungen zugeste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53:00Z</dcterms:created>
  <dc:creator>doris vonwyl</dc:creator>
  <dc:description/>
  <dc:language>en-US</dc:language>
  <cp:lastModifiedBy>Jürg Schönenberger</cp:lastModifiedBy>
  <cp:lastPrinted>2001-12-07T15:30:00Z</cp:lastPrinted>
  <dcterms:modified xsi:type="dcterms:W3CDTF">2001-12-07T14:56:00Z</dcterms:modified>
  <cp:revision>17</cp:revision>
  <dc:subject/>
  <dc:title>Info Limmatwelle</dc:title>
</cp:coreProperties>
</file>