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4. Dezember 2001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Weihnachten / Neujahr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er Gemeinderat nimmt die bevorstehenden Festtage und das nahende Jahresende zum An</w:t>
        <w:softHyphen/>
        <w:t>lass, allen Behörde- und Kommissionsmitgliedern und allen haupt- oder nebenamtlichen Mitar</w:t>
        <w:softHyphen/>
        <w:t>beiterinnen und Mitarbeitern für ihren Einsatz bestens zu danken. Sie alle haben dazu beige</w:t>
        <w:softHyphen/>
        <w:t>tragen, dass die vielfäl</w:t>
        <w:softHyphen/>
        <w:t>tigen und anspruchsvollen Aufga</w:t>
        <w:softHyphen/>
        <w:t>ben der Gemeinde auch in diesem Jahr erfüllt wer</w:t>
        <w:softHyphen/>
        <w:t xml:space="preserve">den konnten. 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er Gemeinderat wünscht der ganzen Bevölkerung frohe und besinnliche Weihnachtstage und für das neue Jahr alles Gute.</w:t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er Bustarif für Einzel- und Mehrfahrtenkarten; Mitwirkungsverfahr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/>
        <w:t>Der bisherige nationale Tarif der Post auf der Linie 50 Baden – Untersiggenthal und der Ein</w:t>
        <w:softHyphen/>
        <w:t>heits</w:t>
        <w:softHyphen/>
        <w:t>tarif der RVBW werden durch einen Mehrzonentarif abgelö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Verkehrsverband Aargau Ost (VAO) lädt die Oeffentlichkeit ein zu einem Mitwirkungsver</w:t>
        <w:softHyphen/>
        <w:t>fahren über den</w:t>
      </w:r>
      <w:r>
        <w:rPr>
          <w:i/>
        </w:rPr>
        <w:t xml:space="preserve"> </w:t>
      </w:r>
      <w:r>
        <w:rPr/>
        <w:t>neuen Bus</w:t>
        <w:softHyphen/>
        <w:t>tarif für Einzel- und Mehrfahrtenkarten, welcher ab 15. September 2002 auf allen Linien der RVBW und den neuen Durchmesserlinien 2 und 6 von Spreitenbach bzw. Wettingen nach Unter</w:t>
        <w:softHyphen/>
        <w:t>sig</w:t>
        <w:softHyphen/>
        <w:t>gen</w:t>
        <w:softHyphen/>
        <w:t>thal gelten soll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Unterlagen zum neuen Tarif liegen auf den Gemeindekanzleien Baden, Birmenstorf, En</w:t>
        <w:softHyphen/>
        <w:t>netbaden, Gebenstorf, Killwangen, Neuenhof, Obersiggenthal, Spreitenbach, Turgi, Untersig</w:t>
        <w:softHyphen/>
        <w:t xml:space="preserve">genthal, Wettingen, Würenlos </w:t>
      </w:r>
      <w:r>
        <w:rPr>
          <w:i/>
        </w:rPr>
        <w:t xml:space="preserve">vom 7. Dezember 2001 bis zum 25. Januar 2002 </w:t>
      </w:r>
      <w:r>
        <w:rPr/>
        <w:t>öffentlich auf. Sie können auch auf der Homepage des VAO eingesehen werd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tellungnahmen zum neuen Tarif sind bis zum 25. Januar 2002 zu richten an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r</w:t>
        <w:softHyphen/>
        <w:t>kehrs</w:t>
        <w:softHyphen/>
        <w:t>verband Aargau Ost Postfach 31 8142 Uitikon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b/>
          <w:sz w:val="44"/>
        </w:rPr>
        <w:t></w:t>
      </w:r>
      <w:r>
        <w:rPr>
          <w:rFonts w:eastAsia="Arial"/>
          <w:b/>
        </w:rPr>
        <w:t xml:space="preserve">   </w:t>
      </w:r>
      <w:r>
        <w:rPr>
          <w:b/>
        </w:rPr>
        <w:t>Neujahrsapé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Nicht vergessen: </w:t>
      </w:r>
      <w:r>
        <w:rPr/>
        <w:t xml:space="preserve">Am </w:t>
      </w:r>
      <w:r>
        <w:rPr>
          <w:i/>
        </w:rPr>
        <w:t>1. Januar 2002</w:t>
      </w:r>
      <w:r>
        <w:rPr/>
        <w:t xml:space="preserve"> zwischen </w:t>
      </w:r>
      <w:r>
        <w:rPr>
          <w:i/>
        </w:rPr>
        <w:t>16.00 und 19.00 Uhr</w:t>
      </w:r>
      <w:r>
        <w:rPr/>
        <w:t xml:space="preserve"> freut sich der Gemeinderat auf Ihre Teil</w:t>
        <w:softHyphen/>
        <w:t xml:space="preserve">nahme am Neujahrsapéro in der Mehrzweckhalle! Stossen Sie mit uns auf das Neue Jahr an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Musikgesellschaft Würenlos wird diesen Anlass musikalisch umrahmen!</w:t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altName w:val="Arial"/>
    <w:charset w:val="00"/>
    <w:family w:val="auto"/>
    <w:pitch w:val="variable"/>
  </w:font>
  <w:font w:name="Monotype Sort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tLeast" w:line="320"/>
      <w:outlineLvl w:val="1"/>
    </w:pPr>
    <w:rPr>
      <w:rFonts w:ascii="N Helvetica Narrow;Arial" w:hAnsi="N Helvetica Narrow;Arial" w:cs="N Helvetica Narrow;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954" w:leader="none"/>
      </w:tabs>
      <w:spacing w:lineRule="atLeast" w:line="3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54:00Z</dcterms:created>
  <dc:creator>doris vonwyl</dc:creator>
  <dc:description/>
  <dc:language>en-US</dc:language>
  <cp:lastModifiedBy>Jürg Schönenberger</cp:lastModifiedBy>
  <cp:lastPrinted>2001-12-14T16:11:00Z</cp:lastPrinted>
  <dcterms:modified xsi:type="dcterms:W3CDTF">2001-12-14T15:11:00Z</dcterms:modified>
  <cp:revision>7</cp:revision>
  <dc:subject/>
  <dc:title>Info Limmatwelle</dc:title>
</cp:coreProperties>
</file>