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1. Dezember 2001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nioren-Mittagstisch Würenlos</w:t>
      </w:r>
      <w:r>
        <w:rPr>
          <w:b w:val="false"/>
        </w:rPr>
        <w:t>; nächster Ter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3. Januar 2002, 12.30 Uhr, Restaurant Blume, Würen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ssortverteilung im Gemeinde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für die Amtsperiode 2002/2005 folgende Ressortverteilung vorgenom</w:t>
        <w:softHyphen/>
        <w:t>m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</w:r>
      <w:r>
        <w:rPr>
          <w:u w:val="single"/>
        </w:rPr>
        <w:t>Zehnder Verena, Gemeindeammann</w:t>
      </w:r>
      <w:r>
        <w:rPr/>
        <w:tab/>
        <w:t>(Stellvertreter: Gabi Johannes)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>- Alters- und Pflegeheim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>- Finanzen, Steuern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>- Information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>- Personal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>- Polizei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>- Technische Betriebe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 xml:space="preserve">  - Elektrizitätsversorgung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 xml:space="preserve">  - Wasserversorgung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 xml:space="preserve">  - Gemeinschaftsantennenanlage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  <w:t>- Verwaltung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</w:r>
      <w:r>
        <w:rPr>
          <w:u w:val="single"/>
        </w:rPr>
        <w:t>Gabi Johannes, Vizeammann</w:t>
      </w:r>
      <w:r>
        <w:rPr/>
        <w:tab/>
        <w:t>(Stellvertreter: Zehnder Verena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EDV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Gewerbe und Industri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Jagd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Ortsbürgergemeinde und Forstwirtschaf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Planung (Regional- und Ortsplanung, Verkehrsplanung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Vermessung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Volkswirtschaft, Landwirtschaf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</w:r>
      <w:r>
        <w:rPr>
          <w:u w:val="single"/>
        </w:rPr>
        <w:t>Allmendinger Max, Gemeinderat</w:t>
      </w:r>
      <w:r>
        <w:rPr/>
        <w:tab/>
        <w:t>(Stellvertreter: Vogt Felix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Denkmalpflege, Heimatschutz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Feuerwehr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Freizeit, Spor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Gemeindeführungsstab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Hochbau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Kultur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Militär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Verein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Zivilschutz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</w:r>
      <w:r>
        <w:rPr>
          <w:u w:val="single"/>
        </w:rPr>
        <w:t>Früh Beatrice, Gemeinderätin</w:t>
      </w:r>
      <w:r>
        <w:rPr/>
        <w:tab/>
        <w:t>(Stellvertreter: Allmendinger Max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Altersbetreuung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Friedhof- und Bestattungswese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Gesundheitswese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Jugendfürsorg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Schwimmbad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Soziale Wohlfahr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ind w:left="426" w:hanging="426"/>
        <w:jc w:val="both"/>
        <w:rPr/>
      </w:pPr>
      <w:r>
        <w:rPr/>
        <w:tab/>
      </w:r>
      <w:r>
        <w:rPr>
          <w:u w:val="single"/>
        </w:rPr>
        <w:t>Vogt Felix, Gemeinderat</w:t>
      </w:r>
      <w:r>
        <w:rPr/>
        <w:tab/>
        <w:t>(Stellvertreter: Früh Beatrice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Bildung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Brunnen, Quellen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Entsorgung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Gewässer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Fischerei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Oeffentlicher Verkehr (Bahn, Bus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Tiefbau (Strassen + Abwasser)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ind w:left="426" w:hanging="426"/>
        <w:jc w:val="both"/>
        <w:rPr/>
      </w:pPr>
      <w:r>
        <w:rPr/>
        <w:tab/>
        <w:t>- Umweltschu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54:00Z</dcterms:created>
  <dc:creator>doris vonwyl</dc:creator>
  <dc:description/>
  <dc:language>en-US</dc:language>
  <cp:lastModifiedBy>Jürg Schönenberger</cp:lastModifiedBy>
  <cp:lastPrinted>2001-12-21T10:10:00Z</cp:lastPrinted>
  <dcterms:modified xsi:type="dcterms:W3CDTF">2001-12-21T09:10:00Z</dcterms:modified>
  <cp:revision>6</cp:revision>
  <dc:subject/>
  <dc:title>Info Limmatwelle</dc:title>
</cp:coreProperties>
</file>