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/>
      </w:pPr>
      <w:r>
        <w:rPr/>
        <w:t>Gemeindekanzlei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>5436 Würenlos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on  056  436 87 20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Telefax  056  436 87 78</w:t>
      </w:r>
    </w:p>
    <w:p>
      <w:pPr>
        <w:pStyle w:val="Normal"/>
        <w:tabs>
          <w:tab w:val="clear" w:pos="708"/>
          <w:tab w:val="left" w:pos="5103" w:leader="none"/>
        </w:tabs>
        <w:spacing w:before="60" w:after="0"/>
        <w:rPr>
          <w:sz w:val="16"/>
        </w:rPr>
      </w:pPr>
      <w:r>
        <w:rPr>
          <w:sz w:val="16"/>
        </w:rPr>
        <w:t>juerg.schoenenberger@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  <w:t>http://www.wuerenlos.ch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rtDatum"/>
        <w:tabs>
          <w:tab w:val="clear" w:pos="5103"/>
        </w:tabs>
        <w:ind w:left="0" w:hanging="0"/>
        <w:jc w:val="both"/>
        <w:rPr/>
      </w:pPr>
      <w:r>
        <w:rPr/>
        <w:t>Würenlos, 18. Januar 2002</w:t>
      </w:r>
    </w:p>
    <w:p>
      <w:pPr>
        <w:pStyle w:val="Kurzzeichen"/>
        <w:tabs>
          <w:tab w:val="clear" w:pos="5103"/>
        </w:tabs>
        <w:ind w:left="0" w:hanging="0"/>
        <w:jc w:val="both"/>
        <w:rPr/>
      </w:pPr>
      <w:r>
        <w:rPr/>
        <w:t>js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Verhandlungen des Gemeinderates; Information für die Bevölkerun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enstbereitschaft der Feuerwe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e Feuerwehr Würenlos hat dem Gemeinderat zuhanden des Versicherungsamtes ihren Be</w:t>
        <w:softHyphen/>
        <w:t>richt über die Dienstbereitschaft der Mannschaft sowie der Geräte und Einrichtungen im Jahr 2001 unterbreitet. U.v.a. kann dem Bericht entnommen werden (Zahlen in Klammern = Vor</w:t>
        <w:softHyphen/>
        <w:t>jahr)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rPr/>
      </w:pPr>
      <w:r>
        <w:rPr/>
        <w:t>Mannschaftsbestand</w:t>
        <w:tab/>
        <w:tab/>
        <w:t>69</w:t>
        <w:tab/>
        <w:tab/>
        <w:t>(69)</w:t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  <w:t>Ernstfalleinsätze</w:t>
        <w:tab/>
        <w:tab/>
        <w:t>18</w:t>
        <w:tab/>
        <w:tab/>
        <w:t>(11)</w:t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  <w:t>Die Mannschaft unserer Feuerwehr hat auch im Jahr 2001 eine grosse Zahl von Uebungen absolviert. Die geplanten Aus- und Weiterbildungen wurde planmässig durchgeführt. Die per</w:t>
        <w:softHyphen/>
        <w:t>sönli</w:t>
        <w:softHyphen/>
        <w:t>che Ausrüstung der Mannschaft, das Korpsmaterial, die Lokalitäten, die Alarmierungsein</w:t>
        <w:softHyphen/>
        <w:t>rich</w:t>
        <w:softHyphen/>
        <w:t xml:space="preserve">tungen, die Wasserbezugsorte etc. sind in Ordnung. </w:t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right" w:pos="4253" w:leader="none"/>
          <w:tab w:val="left" w:pos="4536" w:leader="none"/>
          <w:tab w:val="right" w:pos="4962" w:leader="none"/>
        </w:tabs>
        <w:jc w:val="both"/>
        <w:rPr/>
      </w:pPr>
      <w:r>
        <w:rPr/>
        <w:t>Der Gemeinderat nutzt diese Gelegenheit, der Würenloser Feuerwehrmannschaft und ihrem Kader für diese Dienstbereitschaft zur Sicherheit der Bevölkerung bestens zu dank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uwesen - Hochbau; Baubewillig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Gemeinderat hat an seiner Sitzung vom 14. Januar 2002 folgende nachträgliche Baubewil</w:t>
        <w:softHyphen/>
        <w:t>ligungen erteil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Rita Miller, Altwiesenstrasse 1, 5436 Würenlo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Wintergarten, Neugestaltung Umgebung, Ersatzbaute Stützmauer, Altwiesenstrasse 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-</w:t>
        <w:tab/>
        <w:t>Charles Decorvet, Erlenweg 44, 5436 Würenlo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Brüstungserhöhung Nottreppe Garage, Erlenweg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Limmat-Uferreinigung 2002; Gemeindebeitr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 Samstag, 16. März 2002, findet die diesjährige Limmatufer-Reinigung statt. Dabei helfen wie jedes Jahr verschiedene Vereine und Clubs mit. Aber auch die Gemeinden Killwangen, Neuenhof, Wettingen und Würenlos sowie das Elektrizitätswerk Zürich unterstützen die Orga</w:t>
        <w:softHyphen/>
        <w:t xml:space="preserve">nisationen bei der Entsorgung des Mülldepots, beim Einsammeln des Unrats, mit Abfallsäcken und mit Beiträgen an die Verpflegungskosten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in den Vorjahren mehrfach ein Fahrzeug des Bauamtes und einen Bauamtsar</w:t>
        <w:softHyphen/>
        <w:t>beiter zur Verfügung gestellt. In diesem Jahr leistet die Gemeinde Würenlos einen Beitrag an die Verpflegungskosten der vielen Helf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Kindergarten "Feld"; Auftragserteilunge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er Gemeinderat hat folgende Aufträge im Zusammenhang mit dem Neubau des Doppelkin</w:t>
        <w:softHyphen/>
        <w:t>dergartens "Feld" erteil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both"/>
        <w:rPr/>
      </w:pPr>
      <w:r>
        <w:rPr>
          <w:u w:val="single"/>
        </w:rPr>
        <w:t>Arbeitsgattung</w:t>
      </w:r>
      <w:r>
        <w:rPr/>
        <w:tab/>
      </w:r>
      <w:r>
        <w:rPr>
          <w:u w:val="single"/>
        </w:rPr>
        <w:t>Unternehmung</w:t>
      </w:r>
      <w:r>
        <w:rPr/>
        <w:tab/>
      </w:r>
      <w:r>
        <w:rPr>
          <w:u w:val="single"/>
        </w:rPr>
        <w:t>Preis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 xml:space="preserve">Deckungen </w:t>
        <w:tab/>
        <w:t>Hausherr Urs, Würenlos</w:t>
        <w:tab/>
        <w:t>Fr.</w:t>
        <w:tab/>
        <w:t>16'567.55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Bodenbeläge Plattenarbeiten</w:t>
        <w:tab/>
        <w:t>Zimmermann Ruedi, Stilli</w:t>
        <w:tab/>
        <w:t>Fr.</w:t>
        <w:tab/>
        <w:t>6'915.45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Wandbeläge Plattenarbeiten</w:t>
        <w:tab/>
        <w:t>Zimmermann Ruedi, Stilli</w:t>
        <w:tab/>
        <w:t>Fr.</w:t>
        <w:tab/>
        <w:t>7'117.90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Gipserarbeiten</w:t>
        <w:tab/>
        <w:t>Bilgerig Franz AG, Würenlos</w:t>
        <w:tab/>
        <w:t>Fr.</w:t>
        <w:tab/>
        <w:t>21'116.60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Aeussere Bekleidungen</w:t>
        <w:tab/>
        <w:t>Hausherr Urs, Würenlos</w:t>
        <w:tab/>
        <w:t>Fr.</w:t>
        <w:tab/>
        <w:t>59'335.65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Deckenverkleidung in Gips</w:t>
        <w:tab/>
        <w:t>Meier Stefan, Wettingen</w:t>
        <w:tab/>
        <w:t>Fr.</w:t>
        <w:tab/>
        <w:t>4'320.50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Unterlagsböden</w:t>
        <w:tab/>
        <w:t>Steinit AG, Zürich</w:t>
        <w:tab/>
        <w:t>Fr.</w:t>
        <w:tab/>
        <w:t>16'279.05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  <w:t>Beläge in Linoleum</w:t>
        <w:tab/>
        <w:t>Fischer Paul, Würenlos</w:t>
        <w:tab/>
        <w:t>Fr.</w:t>
        <w:tab/>
        <w:t>19'922.80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Mit freundlichen Grüssen</w:t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GEMEINDEKANZLEI WÜRENLOS</w:t>
      </w:r>
    </w:p>
    <w:p>
      <w:pPr>
        <w:pStyle w:val="Normal"/>
        <w:ind w:left="5103" w:hanging="0"/>
        <w:jc w:val="both"/>
        <w:rPr/>
      </w:pPr>
      <w:r>
        <w:rPr/>
        <w:t>Gemeindeschreiber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sz w:val="16"/>
        </w:rPr>
      </w:pPr>
      <w:r>
        <w:rPr>
          <w:sz w:val="16"/>
        </w:rPr>
        <w:t>Jürg Schönenberg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209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G Omega" w:hAnsi="CG Omega" w:cs="CG Omega"/>
        <w:color w:val="000000"/>
        <w:sz w:val="18"/>
      </w:rPr>
    </w:pPr>
    <w:r>
      <w:rPr>
        <w:rFonts w:cs="CG Omega" w:ascii="CG Omega" w:hAnsi="CG Omega"/>
        <w:color w:val="000000"/>
        <w:sz w:val="18"/>
      </w:rPr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CG Omega" w:ascii="CG Omega" w:hAnsi="CG Omega"/>
        <w:sz w:val="18"/>
      </w:rPr>
      <w:t>Gemeindehaus     Schulstrasse 26     5436 Würenlos     Tel  056  436 87 87    Fax  056  436 87 78    info@wuerenlos.ch</w:t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Anrede"/>
    <w:qFormat/>
    <w:pPr>
      <w:tabs>
        <w:tab w:val="clear" w:pos="708"/>
        <w:tab w:val="left" w:pos="5103" w:leader="none"/>
      </w:tabs>
      <w:spacing w:before="0" w:after="48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next w:val="OrtDatum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OrtDatum">
    <w:name w:val="Ort/Datum"/>
    <w:basedOn w:val="Normal"/>
    <w:next w:val="Kurzzeichen"/>
    <w:qFormat/>
    <w:pPr>
      <w:tabs>
        <w:tab w:val="clear" w:pos="708"/>
        <w:tab w:val="left" w:pos="5103" w:leader="none"/>
      </w:tabs>
      <w:ind w:left="5103" w:hanging="0"/>
    </w:pPr>
    <w:rPr/>
  </w:style>
  <w:style w:type="paragraph" w:styleId="Kurzzeichen">
    <w:name w:val="Kurzzeichen"/>
    <w:basedOn w:val="Normal"/>
    <w:next w:val="Heading"/>
    <w:qFormat/>
    <w:pPr>
      <w:tabs>
        <w:tab w:val="clear" w:pos="708"/>
        <w:tab w:val="left" w:pos="5103" w:leader="none"/>
      </w:tabs>
      <w:spacing w:before="0" w:after="600"/>
      <w:ind w:left="5103" w:hanging="0"/>
    </w:pPr>
    <w:rPr/>
  </w:style>
  <w:style w:type="paragraph" w:styleId="Anrede">
    <w:name w:val="Anrede"/>
    <w:basedOn w:val="Normal"/>
    <w:next w:val="Normal"/>
    <w:qFormat/>
    <w:pPr>
      <w:tabs>
        <w:tab w:val="clear" w:pos="708"/>
        <w:tab w:val="left" w:pos="5103" w:leader="none"/>
      </w:tabs>
      <w:spacing w:before="0" w:after="240"/>
    </w:pPr>
    <w:rPr/>
  </w:style>
  <w:style w:type="paragraph" w:styleId="Absender">
    <w:name w:val="Absender"/>
    <w:basedOn w:val="Normal"/>
    <w:qFormat/>
    <w:pPr>
      <w:tabs>
        <w:tab w:val="clear" w:pos="708"/>
        <w:tab w:val="left" w:pos="5103" w:leader="none"/>
      </w:tabs>
    </w:pPr>
    <w:rPr>
      <w:b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18" w:leader="none"/>
        <w:tab w:val="left" w:pos="6521" w:leader="none"/>
      </w:tabs>
      <w:ind w:left="709" w:hanging="283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r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0:09:00Z</dcterms:created>
  <dc:creator>doris vonwyl</dc:creator>
  <dc:description/>
  <dc:language>en-US</dc:language>
  <cp:lastModifiedBy>Jürg Schönenberger</cp:lastModifiedBy>
  <cp:lastPrinted>2001-10-25T14:05:00Z</cp:lastPrinted>
  <dcterms:modified xsi:type="dcterms:W3CDTF">2002-01-18T16:01:00Z</dcterms:modified>
  <cp:revision>6</cp:revision>
  <dc:subject/>
  <dc:title>Info Limmatwelle</dc:title>
</cp:coreProperties>
</file>