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ind w:left="0" w:hanging="0"/>
        <w:jc w:val="both"/>
        <w:rPr/>
      </w:pPr>
      <w:r>
        <w:rPr/>
        <w:t>Würenlos, 25. Januar 2002</w:t>
      </w:r>
    </w:p>
    <w:p>
      <w:pPr>
        <w:pStyle w:val="Kurzzeichen"/>
        <w:ind w:left="0" w:hanging="0"/>
        <w:jc w:val="both"/>
        <w:rPr/>
      </w:pPr>
      <w:r>
        <w:rPr/>
        <w:t>j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nioren-Mittagstisch Würenlos</w:t>
      </w:r>
      <w:r>
        <w:rPr>
          <w:b w:val="false"/>
        </w:rPr>
        <w:t>; nächster Term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7. Februar 2002, 12.30 Uhr, Restaurant Centrum 68, Würenlo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ealarm der Sirene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 xml:space="preserve">Am </w:t>
      </w:r>
      <w:r>
        <w:rPr>
          <w:b/>
        </w:rPr>
        <w:t>Mittwoch, 6. Februar 2002,</w:t>
      </w:r>
      <w:r>
        <w:rPr/>
        <w:t xml:space="preserve"> findet in der Zeit </w:t>
      </w:r>
      <w:r>
        <w:rPr>
          <w:b/>
        </w:rPr>
        <w:t>von 13.30 bis 14.00 Uhr</w:t>
      </w:r>
      <w:r>
        <w:rPr/>
        <w:t xml:space="preserve"> in der ganzen Schweiz die jährliche Kontrolle der Alarmsirenen statt. Es handelt sich um den einzigen Pro</w:t>
        <w:softHyphen/>
        <w:t xml:space="preserve">bealarm in diesem Jahr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>Bei der Sirenenkontrolle wird die Funktionstüchtigkeit der stationären und der mobilen Sirenen ge</w:t>
        <w:softHyphen/>
        <w:t>testet, mit denen unsere Bevölkerung im Katastrophen- und Kriegsfall alarmiert wird. Ge</w:t>
        <w:softHyphen/>
        <w:t xml:space="preserve">prüft wird das Zeichen "Allgemeiner Alarm", ein regelmässig auf- und abschwellender Heulton von einer Minute Dauer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>Wenn das Zeichen "Allgemeiner Alarm" ausserhalb der angekündigten Sirenenkontrolle ertönt, bedeutet dies, dass eine Gefährdung der Bevölkerung möglich ist. In diesem Fall ist die Bevöl</w:t>
        <w:softHyphen/>
        <w:t>kerung aufgefordert, Radio zu hören, die Anweisungen der Behörden zu befolgen und die Nachbarn zu informieren. Weitere Hinweise und Verhaltensregeln finden sich auf einer der hin</w:t>
        <w:softHyphen/>
        <w:t>ter</w:t>
        <w:softHyphen/>
        <w:t>sten Seiten des Telefonbuche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und die Zivilschutzorganisation danken der Bevölkerung für das Verständ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inwohnergemeindeversammlung; Rechtskraft Beschlüss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ch unbenutztem Ablauf der Referendumsfrist sind sämtliche Beschlüsse der Einwohnerge</w:t>
        <w:softHyphen/>
        <w:t>meindeversammlung vom 11. Dezember 2001 rechtskräftig gew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tsbürgergemeindeversammlung; Rechtskraft Beschlüss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ch unbenutztem Ablauf der Referendumsfrist sind sämtliche Beschlüsse der Ortsbürgerge</w:t>
        <w:softHyphen/>
        <w:t>meindeversammlung vom 13. Dezember 2001 rechtskräftig gew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</w:rPr>
      </w:pPr>
      <w:r>
        <w:rPr>
          <w:b/>
        </w:rPr>
        <w:t>Geschwindigkeitskontrolle; Ergebnis</w:t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  <w:t>Der Sicherheitsdienst hat am 18. Januar 2002 auf der Bachstrasse wäh</w:t>
        <w:softHyphen/>
        <w:t>rend 2 Std. 55 Min. die Geschwindigkeit von 30 km/h in beiden Richtungen kontrolliert. Es wur</w:t>
        <w:softHyphen/>
        <w:t xml:space="preserve">den 180 Fahrzeuge kontrolliert. 40 Autolenkerinnen und -lenker fuhren wie folgt zu schnell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 - 5 km/h</w:t>
        <w:tab/>
        <w:t>24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6 - 10 km/h</w:t>
        <w:tab/>
        <w:t>14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1 - 15 km/h</w:t>
        <w:tab/>
        <w:t>1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6 - 30 km/h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mit sind 22.22 % der Autolenkerinnen und -lenker zu schnell gefa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chulpflege Würenlos; Ressortzuteil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Schulpflege hat für die Amtsperiode 2002/2005 folgende Ressortverteilung vorgenommen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ubry Luzia, Präsidenti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nprophylax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ularz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u Schulpsycholog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ufsberatu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gend- und Familienberatu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el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enzenkontroll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ser Otto, Vizepräsiden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ttelstuf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istik und Schulraumplanu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get und Rechnungskontroll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Widmer Priska, Aktuari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undarschu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ri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runner Stef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ndergart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gopädie/Legasth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utsch für Fremdsprachig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äsident der Kindergartenkommission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ehr Iris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terstuf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sikschu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äsidentin der Musikschulkommission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ausherr Roland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xtiles Werk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rken und Hauswirtschaf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t und Verei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tglied der Sportkommission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Weber Richar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rPr/>
      </w:pPr>
      <w:r>
        <w:rPr/>
        <w:t>Realschule</w:t>
      </w:r>
    </w:p>
    <w:p>
      <w:pPr>
        <w:pStyle w:val="Normal"/>
        <w:numPr>
          <w:ilvl w:val="0"/>
          <w:numId w:val="8"/>
        </w:numPr>
        <w:rPr/>
      </w:pPr>
      <w:r>
        <w:rPr/>
        <w:t>Schulb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gdrevier Würenlos; Neuverpacht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In Uebereinstimmung mit den geltenden Vorschriften des aargauischen Jagdgesetzes und der aargauischen Jagdverordnung hat der Ge</w:t>
        <w:softHyphen/>
        <w:t>meinderat Würenlos das Jagdrevier Würenlos Nr. 43 mit einer Gesamtfläche von 899 ha, wovon 278 ha Wald, für die Pachtperiode vom 01.04.2002 - 31.03.2010 zum jährlich fälligen Jagdpachtzins von Fr. 8'434.00 an die Jagdgesellschaft Wü</w:t>
        <w:softHyphen/>
        <w:t>ren</w:t>
        <w:softHyphen/>
        <w:t>los verpachtet. Der Jagdgesellschaft Würenlos gehören an: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Brunner Daniel, Fichtenweg 3, 5436 Würenl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Gisler Bruno, Via Magistris 12, I-12063 Doglia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Mathis Markus, Frickbergstrasse 11, 5070 Fric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äf Felix, Ringstrasse 5, 5452 Oberrohrdorf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odriguez Juan, Landstrasse 48, 5436 Würenl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ock Philipp, Isatzweg 1 A, 5430 Wetting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Wicki Fridolin, Rüti 14, 5607 Hägg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issionswahlen für die Amtsperiode 200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meinderat hat die Kommissionswahlen für die Amtsperiode 2002/2005 vorgenomme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ukommiss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Allmendinger Max, Gemeinderat, Präsident</w:t>
      </w:r>
    </w:p>
    <w:p>
      <w:pPr>
        <w:pStyle w:val="Normal"/>
        <w:rPr/>
      </w:pPr>
      <w:r>
        <w:rPr/>
        <w:t>Wieland Rolf, Buechstrasse 37b, Vizepräsident</w:t>
      </w:r>
    </w:p>
    <w:p>
      <w:pPr>
        <w:pStyle w:val="Normal"/>
        <w:ind w:right="-568" w:hanging="0"/>
        <w:rPr/>
      </w:pPr>
      <w:r>
        <w:rPr/>
        <w:t xml:space="preserve">Eberle Elisabeth, Bauverwaltung, Aktuarin </w:t>
      </w:r>
    </w:p>
    <w:p>
      <w:pPr>
        <w:pStyle w:val="Normal"/>
        <w:rPr/>
      </w:pPr>
      <w:r>
        <w:rPr/>
        <w:t>Buri Bruno, Bachstrasse 89</w:t>
        <w:tab/>
        <w:tab/>
        <w:tab/>
      </w:r>
    </w:p>
    <w:p>
      <w:pPr>
        <w:pStyle w:val="Normal"/>
        <w:rPr/>
      </w:pPr>
      <w:r>
        <w:rPr/>
        <w:t>Stutz Peter, Grimmistalstrasse 13</w:t>
      </w:r>
    </w:p>
    <w:p>
      <w:pPr>
        <w:pStyle w:val="Normal"/>
        <w:rPr/>
      </w:pPr>
      <w:r>
        <w:rPr/>
        <w:t>Waldis Markus, Dr. iur., Buechzelglistrasse 75</w:t>
      </w:r>
    </w:p>
    <w:p>
      <w:pPr>
        <w:pStyle w:val="Normal"/>
        <w:rPr/>
      </w:pPr>
      <w:r>
        <w:rPr/>
        <w:t>Weibel Marcel, Bauverwal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mission Technische Betrieb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Zehnder Verena, Gemeindeammann, Präsidentin</w:t>
      </w:r>
    </w:p>
    <w:p>
      <w:pPr>
        <w:pStyle w:val="Normal"/>
        <w:rPr/>
      </w:pPr>
      <w:r>
        <w:rPr/>
        <w:t>Kuhn Johannes, Roggenweg 12, Aktuar</w:t>
        <w:tab/>
      </w:r>
    </w:p>
    <w:p>
      <w:pPr>
        <w:pStyle w:val="Normal"/>
        <w:rPr/>
      </w:pPr>
      <w:r>
        <w:rPr/>
        <w:t>Diethelm Werner, Altwiesenstrasse 31</w:t>
      </w:r>
    </w:p>
    <w:p>
      <w:pPr>
        <w:pStyle w:val="Normal"/>
        <w:rPr/>
      </w:pPr>
      <w:r>
        <w:rPr/>
        <w:t>Weber Richard, Betriebsleiter TB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uerwehrkommiss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Vogt Markus, Dorfstrasse 4, Kommandant, Präsident</w:t>
        <w:tab/>
        <w:tab/>
      </w:r>
    </w:p>
    <w:p>
      <w:pPr>
        <w:pStyle w:val="Normal"/>
        <w:rPr/>
      </w:pPr>
      <w:r>
        <w:rPr/>
        <w:t>Hediger Urs, Lättenstrasse 48, Vizekommandant, Vizepräsident</w:t>
      </w:r>
    </w:p>
    <w:p>
      <w:pPr>
        <w:pStyle w:val="Normal"/>
        <w:rPr/>
      </w:pPr>
      <w:r>
        <w:rPr/>
        <w:t>Hausherr Roland, Feldstrasse 10, Aktuar</w:t>
      </w:r>
    </w:p>
    <w:p>
      <w:pPr>
        <w:pStyle w:val="Normal"/>
        <w:rPr/>
      </w:pPr>
      <w:r>
        <w:rPr/>
        <w:t>Allmendinger Max, Vertreter Gemeinderat</w:t>
      </w:r>
    </w:p>
    <w:p>
      <w:pPr>
        <w:pStyle w:val="Normal"/>
        <w:rPr/>
      </w:pPr>
      <w:r>
        <w:rPr/>
        <w:t>Markwalder Kurt, Kempfhofstrasse 57</w:t>
      </w:r>
    </w:p>
    <w:p>
      <w:pPr>
        <w:pStyle w:val="Normal"/>
        <w:rPr/>
      </w:pPr>
      <w:r>
        <w:rPr/>
        <w:t>Moser Ueli, Kempfhofstrasse 49</w:t>
      </w:r>
    </w:p>
    <w:p>
      <w:pPr>
        <w:pStyle w:val="Normal"/>
        <w:rPr/>
      </w:pPr>
      <w:r>
        <w:rPr/>
        <w:t>Müller Urs, Haselstrasse 2</w:t>
      </w:r>
    </w:p>
    <w:p>
      <w:pPr>
        <w:pStyle w:val="Normal"/>
        <w:rPr/>
      </w:pPr>
      <w:r>
        <w:rPr/>
        <w:t>Wetzel Martin, Landstrasse 126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Gemeindeführungsstab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>Allmendinger Max, Gemeinderat, Präsident</w:t>
      </w:r>
    </w:p>
    <w:p>
      <w:pPr>
        <w:pStyle w:val="Normal"/>
        <w:ind w:right="-1135" w:hanging="0"/>
        <w:rPr/>
      </w:pPr>
      <w:r>
        <w:rPr/>
        <w:t>Sekinger Markus, Erlenweg 10, Vizepräsident</w:t>
      </w:r>
    </w:p>
    <w:p>
      <w:pPr>
        <w:pStyle w:val="Normal"/>
        <w:ind w:right="-568" w:hanging="0"/>
        <w:rPr/>
      </w:pPr>
      <w:r>
        <w:rPr/>
        <w:t xml:space="preserve">Schönenberger Jürg, Gemeindeschreiber, Aktuar </w:t>
      </w:r>
    </w:p>
    <w:p>
      <w:pPr>
        <w:pStyle w:val="Normal"/>
        <w:rPr/>
      </w:pPr>
      <w:r>
        <w:rPr/>
        <w:t>Brunner Felix, Dorfstrasse 2</w:t>
      </w:r>
    </w:p>
    <w:p>
      <w:pPr>
        <w:pStyle w:val="Normal"/>
        <w:rPr/>
      </w:pPr>
      <w:r>
        <w:rPr/>
        <w:t>Hediger Urs, Lättenstrasse 48</w:t>
      </w:r>
    </w:p>
    <w:p>
      <w:pPr>
        <w:pStyle w:val="Normal"/>
        <w:rPr/>
      </w:pPr>
      <w:r>
        <w:rPr/>
        <w:t>Markwalder Heinz, Büntenstrasse 2</w:t>
      </w:r>
    </w:p>
    <w:p>
      <w:pPr>
        <w:pStyle w:val="Normal"/>
        <w:rPr/>
      </w:pPr>
      <w:r>
        <w:rPr/>
        <w:t>Weber Richard, Betriebsleiter TBW</w:t>
      </w:r>
    </w:p>
    <w:p>
      <w:pPr>
        <w:pStyle w:val="Normal"/>
        <w:rPr/>
      </w:pPr>
      <w:r>
        <w:rPr/>
        <w:t>Wiederkehr Karl, Ahornweg 10</w:t>
      </w:r>
    </w:p>
    <w:p>
      <w:pPr>
        <w:pStyle w:val="Normal"/>
        <w:rPr/>
      </w:pPr>
      <w:r>
        <w:rPr/>
        <w:t xml:space="preserve">Wohlgemuth Rolf, Leiter Sicherheitsdienst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Landwirtschaftskommission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>Gabi Johannes, Vizeammann, Präsident</w:t>
      </w:r>
    </w:p>
    <w:p>
      <w:pPr>
        <w:pStyle w:val="Normal"/>
        <w:rPr/>
      </w:pPr>
      <w:r>
        <w:rPr/>
        <w:t>Markwalder-Gsell Hans, Schulstrasse 65, Vizepräsident</w:t>
      </w:r>
    </w:p>
    <w:p>
      <w:pPr>
        <w:pStyle w:val="Normal"/>
        <w:rPr/>
      </w:pPr>
      <w:r>
        <w:rPr/>
        <w:t>Egloff Walter, Bachstrasse 65, Aktuar</w:t>
      </w:r>
    </w:p>
    <w:p>
      <w:pPr>
        <w:pStyle w:val="Normal"/>
        <w:rPr/>
      </w:pPr>
      <w:r>
        <w:rPr/>
        <w:t>Güller Bruno, Lättenstrasse 56</w:t>
      </w:r>
    </w:p>
    <w:p>
      <w:pPr>
        <w:pStyle w:val="Normal"/>
        <w:rPr/>
      </w:pPr>
      <w:r>
        <w:rPr/>
        <w:t>Markwalder Felix, Kempfhofstrasse 57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Planungskommission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>Gabi Johannes, Vizeammann, Präsident</w:t>
      </w:r>
    </w:p>
    <w:p>
      <w:pPr>
        <w:pStyle w:val="Normal"/>
        <w:rPr/>
      </w:pPr>
      <w:r>
        <w:rPr/>
        <w:t>Weibel Marcel, Bauverwalter</w:t>
        <w:tab/>
        <w:t>, Aktuar</w:t>
      </w:r>
    </w:p>
    <w:p>
      <w:pPr>
        <w:pStyle w:val="Normal"/>
        <w:rPr/>
      </w:pPr>
      <w:r>
        <w:rPr/>
        <w:t xml:space="preserve">Gresch Peter, Dr. phil. II, Lättenstrasse 25, </w:t>
        <w:tab/>
        <w:t>Vizepräsident</w:t>
      </w:r>
    </w:p>
    <w:p>
      <w:pPr>
        <w:pStyle w:val="Normal"/>
        <w:rPr/>
      </w:pPr>
      <w:r>
        <w:rPr/>
        <w:t>Fehr Rolf, Schliffenenweg 4</w:t>
      </w:r>
    </w:p>
    <w:p>
      <w:pPr>
        <w:pStyle w:val="Normal"/>
        <w:rPr/>
      </w:pPr>
      <w:r>
        <w:rPr/>
        <w:t>Künzli Anton, Ländliweg 4a</w:t>
      </w:r>
    </w:p>
    <w:p>
      <w:pPr>
        <w:pStyle w:val="Normal"/>
        <w:rPr/>
      </w:pPr>
      <w:r>
        <w:rPr/>
        <w:t>Möckel Anton, Kornstrasse 15</w:t>
      </w:r>
    </w:p>
    <w:p>
      <w:pPr>
        <w:pStyle w:val="Normal"/>
        <w:rPr/>
      </w:pPr>
      <w:r>
        <w:rPr/>
        <w:t>Moser-Kloter Ernst, Birchhof</w:t>
      </w:r>
    </w:p>
    <w:p>
      <w:pPr>
        <w:pStyle w:val="Normal"/>
        <w:rPr/>
      </w:pPr>
      <w:r>
        <w:rPr/>
        <w:t>Schnyder Samuel, Bifigweg 8</w:t>
      </w:r>
    </w:p>
    <w:p>
      <w:pPr>
        <w:pStyle w:val="Normal"/>
        <w:rPr/>
      </w:pPr>
      <w:r>
        <w:rPr/>
        <w:t>Zehnder Daniel, Lindenwe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zialkommiss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Früh Beatrice, Gemeinderätin, Präsidentin</w:t>
      </w:r>
    </w:p>
    <w:p>
      <w:pPr>
        <w:pStyle w:val="Normal"/>
        <w:rPr/>
      </w:pPr>
      <w:r>
        <w:rPr/>
        <w:t>Hammer Christoph, Sozialarbeiter, Vizepräsident</w:t>
      </w:r>
    </w:p>
    <w:p>
      <w:pPr>
        <w:pStyle w:val="Normal"/>
        <w:rPr/>
      </w:pPr>
      <w:r>
        <w:rPr/>
        <w:t>Huggler Daniel, Gemeindeschreiber-Stv., Aktuar</w:t>
      </w:r>
    </w:p>
    <w:p>
      <w:pPr>
        <w:pStyle w:val="Normal"/>
        <w:rPr/>
      </w:pPr>
      <w:r>
        <w:rPr/>
        <w:t>Egloff Lydia, Bachstrasse 65</w:t>
      </w:r>
    </w:p>
    <w:p>
      <w:pPr>
        <w:pStyle w:val="Normal"/>
        <w:rPr/>
      </w:pPr>
      <w:r>
        <w:rPr/>
        <w:t>Ernst Arthur, Lättenstrasse 41</w:t>
      </w:r>
    </w:p>
    <w:p>
      <w:pPr>
        <w:pStyle w:val="Normal"/>
        <w:rPr/>
      </w:pPr>
      <w:r>
        <w:rPr/>
        <w:t>Marchesi Ruth, Glarnerweg 2</w:t>
      </w:r>
    </w:p>
    <w:p>
      <w:pPr>
        <w:pStyle w:val="Normal"/>
        <w:rPr/>
      </w:pPr>
      <w:r>
        <w:rPr/>
        <w:t>Möckel Anton, Kornstrasse 15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Sportkommission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>Allmendinger Max, Gemeinderat, Präsident</w:t>
      </w:r>
    </w:p>
    <w:p>
      <w:pPr>
        <w:pStyle w:val="Normal"/>
        <w:rPr/>
      </w:pPr>
      <w:r>
        <w:rPr/>
        <w:t>Hausherr Roland, Ländliweg 4 c, Vizepräsident</w:t>
      </w:r>
    </w:p>
    <w:p>
      <w:pPr>
        <w:pStyle w:val="Normal"/>
        <w:rPr/>
      </w:pPr>
      <w:r>
        <w:rPr/>
        <w:t>Hoessly Urs, Florastrasse 10, Aktuar</w:t>
      </w:r>
    </w:p>
    <w:p>
      <w:pPr>
        <w:pStyle w:val="Normal"/>
        <w:rPr/>
      </w:pPr>
      <w:r>
        <w:rPr/>
        <w:t>Frei Jürg, Zelglistrasse 27</w:t>
      </w:r>
    </w:p>
    <w:p>
      <w:pPr>
        <w:pStyle w:val="Normal"/>
        <w:rPr/>
      </w:pPr>
      <w:r>
        <w:rPr/>
        <w:t>Ernst Stephan, Feldstrasse 6</w:t>
      </w:r>
    </w:p>
    <w:p>
      <w:pPr>
        <w:pStyle w:val="Normal"/>
        <w:rPr/>
      </w:pPr>
      <w:r>
        <w:rPr/>
        <w:t>Nussbaumer Guido, Lindenweg 12</w:t>
      </w:r>
    </w:p>
    <w:p>
      <w:pPr>
        <w:pStyle w:val="Normal"/>
        <w:rPr/>
      </w:pPr>
      <w:r>
        <w:rPr/>
        <w:t>Sekinger Raphael, Furtbachweg 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kehrskommission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>Vogt Felix, Gemeinderat, Präsident</w:t>
      </w:r>
    </w:p>
    <w:p>
      <w:pPr>
        <w:pStyle w:val="Normal"/>
        <w:rPr/>
      </w:pPr>
      <w:r>
        <w:rPr/>
        <w:t>Galli Werner, Erlenweg 1, Vizepräsident</w:t>
      </w:r>
    </w:p>
    <w:p>
      <w:pPr>
        <w:pStyle w:val="Normal"/>
        <w:rPr/>
      </w:pPr>
      <w:r>
        <w:rPr/>
        <w:t>Oeschger Doris, Gartenweg 2, Aktuarin</w:t>
      </w:r>
    </w:p>
    <w:p>
      <w:pPr>
        <w:pStyle w:val="Normal"/>
        <w:rPr/>
      </w:pPr>
      <w:r>
        <w:rPr/>
        <w:t>Wohlgemuth Rolf, Leiter Sicherheitsdienst</w:t>
      </w:r>
    </w:p>
    <w:p>
      <w:pPr>
        <w:pStyle w:val="Normal"/>
        <w:rPr/>
      </w:pPr>
      <w:r>
        <w:rPr/>
        <w:t xml:space="preserve">Rauber Hans Peter, Bauverwalter-Stv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Werkkommission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>Vogt Felix, Gemeinderat, Präsident</w:t>
      </w:r>
    </w:p>
    <w:p>
      <w:pPr>
        <w:pStyle w:val="Normal"/>
        <w:rPr/>
      </w:pPr>
      <w:r>
        <w:rPr/>
        <w:t>Widrig Reinhard, Grimmistalstrasse 2, Vizepräsident</w:t>
      </w:r>
    </w:p>
    <w:p>
      <w:pPr>
        <w:pStyle w:val="Normal"/>
        <w:ind w:right="-143" w:hanging="0"/>
        <w:rPr/>
      </w:pPr>
      <w:r>
        <w:rPr/>
        <w:t>Eberle Elisabeth, Bauverwaltung, Aktuarin</w:t>
      </w:r>
    </w:p>
    <w:p>
      <w:pPr>
        <w:pStyle w:val="Normal"/>
        <w:rPr/>
      </w:pPr>
      <w:r>
        <w:rPr/>
        <w:t>Rauber Hans Peter, Bauverwalter-Stv.</w:t>
      </w:r>
    </w:p>
    <w:p>
      <w:pPr>
        <w:pStyle w:val="Normal"/>
        <w:rPr/>
      </w:pPr>
      <w:r>
        <w:rPr/>
        <w:t>Brunner Felix, Brunnenmeister</w:t>
        <w:tab/>
      </w:r>
    </w:p>
    <w:p>
      <w:pPr>
        <w:pStyle w:val="Normal"/>
        <w:rPr/>
      </w:pPr>
      <w:r>
        <w:rPr/>
        <w:t>Mosbacher Peter, Zelglistrasse 6</w:t>
      </w:r>
    </w:p>
    <w:p>
      <w:pPr>
        <w:pStyle w:val="Normal"/>
        <w:rPr/>
      </w:pPr>
      <w:r>
        <w:rPr/>
        <w:t>Saxer Viktor, Altwiesenstrasse 60</w:t>
      </w:r>
    </w:p>
    <w:p>
      <w:pPr>
        <w:pStyle w:val="Normal"/>
        <w:rPr/>
      </w:pPr>
      <w:r>
        <w:rPr/>
        <w:t xml:space="preserve">Weber Richard, Betriebsleiter TB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379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Ortsleitungsstab ZSO Würenlos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Sekinger Markus, Erlenweg 10, Chef ZSO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Moser Gerhard, Bachstrasse 87, Chef ZSO-Stv.</w:t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/>
      </w:pPr>
      <w:r>
        <w:rPr/>
        <w:t>Bruno Domenico, Mattenstrasse 15, Chef ZSO-Stv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Allmendinger Max, Vertreter Gemeinderat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Benguerel Roland, Lättenstrasse 34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Ernst Urs, Flühstrasse 4 A</w:t>
        <w:tab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Galli Marco, Florastrasse 49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Frei Jürg, Zelglistrasse 27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Hochuli Thomas, Ahornweg 14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Huber Patrik, Flühacherstrasse 4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Hugi Markus, Tägerhardweg 18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Kuster Markus, Pilgerstr. 22, 5405 Baden-Dättwil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Schena Maurizio, Erlenweg 14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u w:val="single"/>
        </w:rPr>
      </w:pPr>
      <w:r>
        <w:rPr>
          <w:u w:val="single"/>
        </w:rPr>
        <w:t>Vermessungskommission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Gabi Johannes, Vizeammann (Delegierter Gemeinderat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Weber Richard, Betriebsleiter TBW (Delegierter Gemeindewerke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Huggler Daniel, Gemeindeschreiber-Stv. (Delegierter Gemeindeverwaltung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u w:val="single"/>
        </w:rPr>
      </w:pPr>
      <w:r>
        <w:rPr>
          <w:u w:val="single"/>
        </w:rPr>
        <w:t>Forstkommission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Gabi Johannes, Vizeammann, Präsident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Ernst Arthur, Lättenstrasse 41, Vizepräsident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Isler Paul, Finanzverwalter, Aktuar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Markwalder-Bopp Rudolf, Kempfhofstrasse 22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Moser Hans, Steindlerstrasse 7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Moser Pius, Kempfhofstrasse 40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Moser Stefan, Birchhof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Müller Franz, Furtbachweg 10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Vock Philipp, Gemeindeförster</w:t>
        <w:tab/>
        <w:tab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4"/>
        <w:rPr/>
      </w:pPr>
      <w:r>
        <w:rPr/>
        <w:t>Einwohnergemeindeversammlung vom 11.12.2001; Abstimmungsbeschwer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 xml:space="preserve">Gegen das Abstimmungsverfahren bei Traktandum 3 </w:t>
      </w:r>
      <w:r>
        <w:rPr>
          <w:i/>
        </w:rPr>
        <w:t>'Sportplatz "Ländli"; Verpflichtungskredit</w:t>
      </w:r>
      <w:r>
        <w:rPr/>
        <w:t>' an der Einwohnergemeindever</w:t>
        <w:softHyphen/>
        <w:t>sammlung vom 11.12.2001 sind beim Departe</w:t>
        <w:softHyphen/>
        <w:t>ment des Innern des Kantons Aargau zwei Abstimmungsbeschwerden erhoben worden. Die Beschwerdefüh</w:t>
        <w:softHyphen/>
        <w:t>rer machen geltend, dass die Hauptabstimmung zum Traktandum 3 erst nach dem Traktandum 6 erfolgte, als der Gemeinderat seinen Fehler bemerkt habe. Weil die Beschwerdeführer bereits während der Behandlung der Traktanden 4 - 6 die Versammlung verlassen hätten, hätten sie keine Ge</w:t>
        <w:softHyphen/>
        <w:t>legenheit gehabt, sich an der Hauptabstimmung zu beteiligen und sich dazu zu äus</w:t>
        <w:softHyphen/>
        <w:t>sern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Der Gemeinderat hat nun seine Vernehmlassung zu den Beschwerden verabschiedet und be</w:t>
        <w:softHyphen/>
        <w:t>antragt dem Departement des Innern 'Nichteintreten'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Kindergarten "Feld"; Auftragserteil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folgende Aufträge im Zusammenhang mit dem Neubau des Doppelkin</w:t>
        <w:softHyphen/>
        <w:t>dergartens "Feld" erteil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both"/>
        <w:rPr/>
      </w:pPr>
      <w:r>
        <w:rPr>
          <w:u w:val="single"/>
        </w:rPr>
        <w:t>Arbeitsgattung</w:t>
      </w:r>
      <w:r>
        <w:rPr/>
        <w:tab/>
      </w:r>
      <w:r>
        <w:rPr>
          <w:u w:val="single"/>
        </w:rPr>
        <w:t>Unternehmung</w:t>
      </w:r>
      <w:r>
        <w:rPr/>
        <w:tab/>
      </w:r>
      <w:r>
        <w:rPr>
          <w:u w:val="single"/>
        </w:rPr>
        <w:t>Prei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 xml:space="preserve">Oblichter </w:t>
        <w:tab/>
        <w:t>Eberspächer AG, Affoltern a.A.</w:t>
        <w:tab/>
        <w:t>Fr.</w:t>
        <w:tab/>
        <w:t>9'06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10:00Z</dcterms:created>
  <dc:creator>doris vonwyl</dc:creator>
  <dc:description/>
  <dc:language>en-US</dc:language>
  <cp:lastModifiedBy>Jürg Schönenberger</cp:lastModifiedBy>
  <cp:lastPrinted>2002-01-25T13:59:00Z</cp:lastPrinted>
  <dcterms:modified xsi:type="dcterms:W3CDTF">2002-01-25T12:59:00Z</dcterms:modified>
  <cp:revision>17</cp:revision>
  <dc:subject/>
  <dc:title>Info Limmatwelle</dc:title>
</cp:coreProperties>
</file>