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5. Februa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Heading2"/>
        <w:rPr/>
      </w:pPr>
      <w:r>
        <w:rPr/>
        <w:t>Fotos für Identitätskarten, Pässe etc.; neue Dienstleist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Einwohnerkontrolle verfügt neu über eine moderne Polaroid-Fotoausrüstung. Damit ist es möglich, Portraitfotos in fünf verschiedenen Formaten herzustellen. Antragsteller für Identitätskarten und Pässe müssen so nicht mehr zuerst einen Fotografen aufsu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r Portrait-Fotos für Ausweispapiere wie Identitätskarten, Pässe, Führerscheine etc. kosten Fr. 10.00. Nutzen Sie diese neue Dienstleistung der Gemeindeverwaltun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19:00Z</dcterms:created>
  <dc:creator>doris vonwyl</dc:creator>
  <dc:description/>
  <dc:language>en-US</dc:language>
  <cp:lastModifiedBy>Jürg Schönenberger</cp:lastModifiedBy>
  <cp:lastPrinted>2002-02-15T17:18:00Z</cp:lastPrinted>
  <dcterms:modified xsi:type="dcterms:W3CDTF">2002-02-15T16:19:00Z</dcterms:modified>
  <cp:revision>2</cp:revision>
  <dc:subject/>
  <dc:title>Info Limmatwelle</dc:title>
</cp:coreProperties>
</file>