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rPr/>
      </w:pPr>
      <w:r>
        <w:rPr/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15. März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Subtitle"/>
        <w:rPr/>
      </w:pPr>
      <w:r>
        <w:rPr/>
        <w:t>Baubewilligunge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i/>
        </w:rPr>
        <w:t>Gemeinderat</w:t>
      </w:r>
      <w:r>
        <w:rPr/>
        <w:t xml:space="preserve"> hat die Bewilligung für folgende Bauvorhaben erteilt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Sascha Städeli, Bodenfeldstrasse 22, 8902 Urdorf</w:t>
        <w:br/>
        <w:t>Umbau Einfamilienhaus, Otelfingerstrasse 9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Einwohnergemeinde, Schulstrasse 26, 5436 Würenlos</w:t>
        <w:br/>
        <w:t>Erschliessungsstrasse "Zentrum Süd", Zentru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Einwohnergemeinde, Schulstrasse 26, 5436 Würenlos</w:t>
        <w:br/>
        <w:t>Parkierung "Post/Rössli", Zentru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Dr. O. Käppeli, Bachwiesenstrasse 40, 5436 Würenlos</w:t>
        <w:br/>
        <w:t>Erneuerung Bordbefestigung, Bachwiesenstrasse 4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Einwohnergemeinde, Schulstrasse 26, 5436 Würenlos</w:t>
        <w:br/>
        <w:t>Sportanlage Ländl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Ernesto Graf, Karl's kühne Gassenschau, Scheuchzerstrasse 126, 8006 Zürich</w:t>
        <w:br/>
        <w:t>Provisorischer Teich, Kiesgrube Tägerhard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Chr. und D. Hertig, Rebbergstrasse 56b, 5430 Wettingen</w:t>
        <w:br/>
        <w:t>Änderung Einfamilienhaus, Haselhald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i/>
        </w:rPr>
        <w:t>Baukommission</w:t>
      </w:r>
      <w:r>
        <w:rPr/>
        <w:t xml:space="preserve"> hat die Bewilligung für folgende Bauvorhaben erteilt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André Riner, Buechzelglistrasse 85, 5436 Würenlos</w:t>
        <w:br/>
        <w:t>Kaminanbau, Buechzelglistrasse 8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Dr. F. Haab, Buchenweg 7, 5436 Würenlos</w:t>
        <w:br/>
        <w:t>Sitzplatzerweitung und Gerätehausanbau, Buchenweg 7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Dr. F. Haab, Buchenweg 7, 5436 Würenlos</w:t>
        <w:br/>
        <w:t>Anbau PW-Garage, Buchenweg 7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H. U. Beyeler, Erlenweg 30, 5436 Würenlos</w:t>
        <w:br/>
        <w:t>Sitzplatzverglasung, Erlenweg 3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AKSA Würenlos AG, Grosszelgstrasse 15, 5436 Würenlos</w:t>
        <w:br/>
        <w:t>Einbau Trafostation, Reserve-Lagerplatz eingekiest, Grosszelgstrasse 1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A. Willi, Erlenweg 18, 5436 Würenlos</w:t>
        <w:br/>
        <w:t>Wintergarten, Erlenweg 18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H. Brunner, Zelglirain 2, 5436 Würenlos</w:t>
        <w:br/>
        <w:t>Umnutzung und Umbau Einfamilienhaus, Schwedenofen mit Kamin, Zelglirain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rschliessungsstrasse "Zentrum Süd; Auftragserteil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Gemeinderat hat der Weibel AG, Wettingen, den Auftrag erteilt, die Erschliessungsstrasse "Zentrum Süd" (2. Etappe) mit Fussgängerzone und rückwärtiger Parkierung der Liegenschaf</w:t>
        <w:softHyphen/>
        <w:t xml:space="preserve">ten "Post/Rössli" zu bauen. Das Auftragsvolumen beträgt Fr. 189'948.75. Mit den Bauarbeiten soll demnächst begonnen werd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erzeichnis der Behörden, Kommissionen und Funktionä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Verzeichnis der Behörden, Kommissionen und Funktionäre in der Amtsperiode 2002/2005 wird in der nächsten Ausgabe der Würenloser Nachrichten abgedruckt. Bitte bewahren Sie dieses Exemplar gut auf. Die nächsten Würenloser Nachrichten erscheinen gegen Ende März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0:14:00Z</dcterms:created>
  <dc:creator>doris vonwyl</dc:creator>
  <dc:description/>
  <dc:language>en-US</dc:language>
  <cp:lastModifiedBy>Jürg Schönenberger</cp:lastModifiedBy>
  <cp:lastPrinted>2001-10-25T14:05:00Z</cp:lastPrinted>
  <dcterms:modified xsi:type="dcterms:W3CDTF">2002-03-15T16:00:00Z</dcterms:modified>
  <cp:revision>5</cp:revision>
  <dc:subject/>
  <dc:title>Info Limmatwelle</dc:title>
</cp:coreProperties>
</file>