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2. März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Senioren-Mittagstisch Würenlos</w:t>
      </w:r>
      <w:r>
        <w:rPr>
          <w:b w:val="false"/>
        </w:rPr>
        <w:t>; nächster Term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4. April 2002, 12.30 Uhr, Restaurant Steinhof, Würenlo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indergarten "Feld"; Auftragser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folgende Aufträge im Zusammenhang mit dem Neubau des Doppelkin</w:t>
        <w:softHyphen/>
        <w:t>dergartens "Feld"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>
          <w:u w:val="single"/>
        </w:rPr>
        <w:t>Arbeitsgattung</w:t>
      </w:r>
      <w:r>
        <w:rPr/>
        <w:tab/>
      </w:r>
      <w:r>
        <w:rPr>
          <w:u w:val="single"/>
        </w:rPr>
        <w:t>Unternehmung</w:t>
      </w:r>
      <w:r>
        <w:rPr/>
        <w:tab/>
      </w:r>
      <w:r>
        <w:rPr>
          <w:u w:val="single"/>
        </w:rPr>
        <w:t>Preis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  <w:t>Einfriedungen</w:t>
        <w:tab/>
        <w:t>Max Kohler Zäune, Zürich</w:t>
        <w:tab/>
        <w:t>Fr.</w:t>
        <w:tab/>
        <w:t>8'714.65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  <w:t>Gärtnerarbeiten</w:t>
        <w:tab/>
        <w:t>Möckel Garten AG, Würenlos</w:t>
        <w:tab/>
        <w:t>Fr.</w:t>
        <w:tab/>
        <w:t>75'798.85</w:t>
      </w:r>
    </w:p>
    <w:p>
      <w:pPr>
        <w:pStyle w:val="Normal"/>
        <w:tabs>
          <w:tab w:val="clear" w:pos="708"/>
          <w:tab w:val="left" w:pos="3402" w:leader="none"/>
          <w:tab w:val="left" w:pos="7655" w:leader="none"/>
          <w:tab w:val="decimal" w:pos="8789" w:leader="none"/>
        </w:tabs>
        <w:ind w:right="-3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emeindeverwaltung; Mutation beim Perso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er Gemeinderat hat Herrn </w:t>
      </w:r>
      <w:r>
        <w:rPr>
          <w:i/>
        </w:rPr>
        <w:t>Marc Hunziker</w:t>
      </w:r>
      <w:r>
        <w:rPr/>
        <w:t>, Oberkulm, als neuen Angestellten für das Ge</w:t>
        <w:softHyphen/>
        <w:t>mein</w:t>
        <w:softHyphen/>
        <w:t xml:space="preserve">desteueramt gewählt. Herr Hunziker tritt am 15. April 2002 in den Gemeindedienst ein und übernimmt die Stelle von Herrn Patrick Geissmann, welcher das Gemeindesteueramt auf Ende April verlassen wi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rümpi 2002; Bewillig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em Konzept des traditionellen Grümpelturniers des Sportvereins Wü</w:t>
        <w:softHyphen/>
        <w:t>renlos (Grümpi 2002) zugestimmt und den sportlichen Grossanlass mit Auflagen und Bedin</w:t>
        <w:softHyphen/>
        <w:t>gungen genehmigt. Das Grümpi 2002 findet am Wochenende vom 28. - 30. Juni 2002 statt. Der Gemeinderat wünscht schon jetzt einen erfolgreichen und unfallfreien Turnierbetri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14:00Z</dcterms:created>
  <dc:creator>doris vonwyl</dc:creator>
  <dc:description/>
  <dc:language>en-US</dc:language>
  <cp:lastModifiedBy>Jürg Schönenberger</cp:lastModifiedBy>
  <cp:lastPrinted>2002-03-22T15:18:00Z</cp:lastPrinted>
  <dcterms:modified xsi:type="dcterms:W3CDTF">2002-03-22T14:18:00Z</dcterms:modified>
  <cp:revision>7</cp:revision>
  <dc:subject/>
  <dc:title>Info Limmatwelle</dc:title>
</cp:coreProperties>
</file>