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rPr/>
      </w:pPr>
      <w:r>
        <w:rPr/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12. April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efahr: Zerschlagene Flaschen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Auf den Strassen, Wegen und einigen öffentlichen Plätzen in der Gemeinde Würenlos liegen immer wieder Scherben von zerschlagenen Flaschen. Der Gemeindekanzlei sind schon Schä</w:t>
        <w:softHyphen/>
        <w:t xml:space="preserve">den an Velo- bzw. Autopneus gemeldet worden. </w:t>
      </w:r>
    </w:p>
    <w:p>
      <w:pPr>
        <w:pStyle w:val="Normal"/>
        <w:jc w:val="both"/>
        <w:rPr/>
      </w:pPr>
      <w:r>
        <w:rPr/>
        <w:t>Wir bitten Sie, vermehrt Rücksicht zu nehmen: Es ist nicht nur mühsam für die Mitarbeiter des Bauamtes, diese Scherben einzusammeln und zusammenzuwischen, vielmehr kann es auch zu Unfällen mit Kleinkindern oder Tieren führen. Besten Dank für das Verständn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Eisen- und Sperrgutsammlung</w:t>
      </w:r>
    </w:p>
    <w:p>
      <w:pPr>
        <w:pStyle w:val="Footer"/>
        <w:tabs>
          <w:tab w:val="clear" w:pos="4819"/>
          <w:tab w:val="clear" w:pos="9071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itens der Bevölkerung wurde dem Gemeinderat mehrfach der Wunsch für eine Wiederein</w:t>
        <w:softHyphen/>
        <w:t>führung der Eisen- und Sperrgutsammlung vorgetragen. Aufgrund von Abklärungen der Bau</w:t>
        <w:softHyphen/>
        <w:t>verwaltung hat der Gemeinderat nun entschieden, auf die Wiederaufnahme dieser Separat</w:t>
        <w:softHyphen/>
        <w:t>samm</w:t>
        <w:softHyphen/>
        <w:t>lungen zu verzichten. Sperrgut kann - mit der entsprechenden Marke versehen - jeder Kehrich</w:t>
        <w:softHyphen/>
        <w:t>tabfuhr mitgegeben und Altmetall kann jeden Samstag bei der Entsorgungsstelle "Un</w:t>
        <w:softHyphen/>
        <w:t>tere Geisswies" in Wettingen abgegeben werden. Dabei setzt der Gemeinderat vermehrt auf die Nachbarschaftshil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Würenloser Nachrichten 1/2002; Terminkorrektu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 der Agenda auf der letzten Seite der Würenloser Nachrichten 1/2002 hat sich leider ein Fehler eingeschlichen: Die Neuzuzügerbegrüssung findet am 25. Juni, nicht am 28. Juni 2002 st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Kindergarten "Feld"; Auftragserteilung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hat folgende Aufträge im Zusammenhang mit dem Neubau des Doppelkin</w:t>
        <w:softHyphen/>
        <w:t>dergartens "Feld" erteilt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341" w:hanging="0"/>
        <w:jc w:val="both"/>
        <w:rPr/>
      </w:pPr>
      <w:r>
        <w:rPr>
          <w:u w:val="single"/>
        </w:rPr>
        <w:t>Arbeitsgattung</w:t>
      </w:r>
      <w:r>
        <w:rPr/>
        <w:tab/>
      </w:r>
      <w:r>
        <w:rPr>
          <w:u w:val="single"/>
        </w:rPr>
        <w:t>Unternehmung</w:t>
      </w:r>
      <w:r>
        <w:rPr/>
        <w:tab/>
      </w:r>
      <w:r>
        <w:rPr>
          <w:u w:val="single"/>
        </w:rPr>
        <w:t>Preis</w:t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341" w:hanging="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341" w:hanging="0"/>
        <w:jc w:val="both"/>
        <w:rPr/>
      </w:pPr>
      <w:r>
        <w:rPr/>
        <w:t>Allg. Schreinerarbeiten</w:t>
        <w:tab/>
        <w:t>Berz Guido, Wettingen</w:t>
        <w:tab/>
        <w:t>Fr.</w:t>
        <w:tab/>
        <w:t>27'092.05</w:t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341" w:hanging="0"/>
        <w:jc w:val="both"/>
        <w:rPr/>
      </w:pPr>
      <w:r>
        <w:rPr/>
        <w:t>Wandschränke, Gestelle etc.</w:t>
        <w:tab/>
        <w:t>Berz Franz, Wettingen</w:t>
        <w:tab/>
        <w:t>Fr.</w:t>
        <w:tab/>
        <w:t>19'806.70</w:t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341" w:hanging="0"/>
        <w:jc w:val="both"/>
        <w:rPr/>
      </w:pPr>
      <w:r>
        <w:rPr/>
        <w:t>Allg. Metallbauarbeiten</w:t>
        <w:tab/>
        <w:t>Killer Ulrich, Mülligen</w:t>
        <w:tab/>
        <w:t>Fr.</w:t>
        <w:tab/>
        <w:t>6'847.30</w:t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3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3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341" w:hanging="0"/>
        <w:jc w:val="both"/>
        <w:rPr/>
      </w:pPr>
      <w:r>
        <w:rPr/>
      </w:r>
    </w:p>
    <w:p>
      <w:pPr>
        <w:pStyle w:val="Heading3"/>
        <w:ind w:right="-341" w:hanging="0"/>
        <w:rPr/>
      </w:pPr>
      <w:r>
        <w:rPr/>
        <w:t>Wirtetätigkeit im "Café Restaurant am Bach"; Neuer Wirt</w:t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341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er Gemeinderat hat Herrn Robert Schuler, Aarburg, die Bewilligung zur Aufnahme der Wirte</w:t>
        <w:softHyphen/>
        <w:t>tätigkeit ab 15. April 2002 im Café Restaurant am Bach in Würenlos erteilt. Er wünscht Herrn Schuler viel Erfolg in seinem neuen Café Restaurant!</w:t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58" w:hanging="0"/>
        <w:jc w:val="both"/>
        <w:rPr/>
      </w:pPr>
      <w:r>
        <w:rPr/>
      </w:r>
    </w:p>
    <w:p>
      <w:pPr>
        <w:pStyle w:val="Heading5"/>
        <w:ind w:right="-58" w:hanging="0"/>
        <w:rPr/>
      </w:pPr>
      <w:r>
        <w:rPr/>
        <w:t>Fischenz im Furtbach; Verlängerung Vertragsdauer</w:t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5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58" w:hanging="0"/>
        <w:jc w:val="both"/>
        <w:rPr/>
      </w:pPr>
      <w:r>
        <w:rPr/>
        <w:t>Für die Fischenz im Furtbach besteht zwischen der Gemeinde und dem Pächters, Herrn Johann R. Erne, Baden, ein Vertrag für die Dauer vom 01.01.1995 - 31.12.2002. Auf Wunsch des Pächters hat der Gemeinderat den Pachtvertrag um zwei Jahre bis zum 31.12.2004 verlängert. Damit findet die nächste Versteigerung der Fischenz im Herbst des Jahres 2003 statt.</w:t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7655" w:leader="none"/>
        <w:tab w:val="decimal" w:pos="8789" w:leader="none"/>
      </w:tabs>
      <w:ind w:right="-34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7655" w:leader="none"/>
        <w:tab w:val="decimal" w:pos="8789" w:leader="none"/>
      </w:tabs>
      <w:ind w:right="-58" w:hanging="0"/>
      <w:jc w:val="both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7655" w:leader="none"/>
        <w:tab w:val="decimal" w:pos="8789" w:leader="none"/>
      </w:tabs>
      <w:ind w:right="-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15:00Z</dcterms:created>
  <dc:creator>doris vonwyl</dc:creator>
  <dc:description/>
  <dc:language>en-US</dc:language>
  <cp:lastModifiedBy>Jürg Schönenberger</cp:lastModifiedBy>
  <cp:lastPrinted>2002-04-12T19:04:00Z</cp:lastPrinted>
  <dcterms:modified xsi:type="dcterms:W3CDTF">2002-04-12T17:04:00Z</dcterms:modified>
  <cp:revision>7</cp:revision>
  <dc:subject/>
  <dc:title>Info Limmatwelle</dc:title>
</cp:coreProperties>
</file>