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3. Mai 2002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</w:rPr>
      </w:pPr>
      <w:r>
        <w:rPr>
          <w:b/>
        </w:rPr>
        <w:t>Unentgeltliche Rechtsauskunft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  <w:t>Die Beratungen finden jeweils am 3. Donnerstag im Monat von 18.30 bis 19.30 Uhr im Sit</w:t>
        <w:softHyphen/>
        <w:t>zungszimmer der Bauverwaltung, Erdgeschoss, Gemeindehaus statt.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Nächste Beratung: </w:t>
      </w:r>
      <w:r>
        <w:rPr>
          <w:b/>
        </w:rPr>
        <w:t>Donnerstag, 16. Mai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chwimmbad Würenlos; Jubiläum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m 10. Juni 2002 sind es genau 30 Jahre her, seitdem das Freibad "Wiemel" in Würenlos er</w:t>
        <w:softHyphen/>
        <w:t>öffnet wurde. Dieser Jubiläumstag wird mit einem "Tag der offenen Türe" und mit einem Gra</w:t>
        <w:softHyphen/>
        <w:t>tiseintritt für alle Besucherinnen und Besucher begange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Eine Jubiläumsfeier aus Anlass des 30-jährigen Bestehens des Schwimmbades wird im August 2002 durchgefüh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Gemeindearbeitsamt; Statistik April 200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Beim Gemeindearbeitsamt Würenlos waren am 30. April 2002 insgesamt 70 (Vormonat 65) stellenlose Personen (46 Männer, 24 Frauen) gemeldet. Davon übten 7 Personen einen Zwi</w:t>
        <w:softHyphen/>
        <w:t>schenverdienst aus und 3 Personen befanden sich in einer Umschulung. 52 Per</w:t>
        <w:softHyphen/>
        <w:t>so</w:t>
        <w:softHyphen/>
        <w:t>nen (Vor</w:t>
        <w:softHyphen/>
        <w:t>monat 45) sind Schweizer Bürger. 22 Stellenlose (Vor</w:t>
        <w:softHyphen/>
        <w:t>monat 22) sind über 50 Jahre alt. Das Gemeindear</w:t>
        <w:softHyphen/>
        <w:t>beitsamt hat 14 Personen (Vormonat 12) neu anmelden müssen. 9 Perso</w:t>
        <w:softHyphen/>
        <w:t>nen (Vor</w:t>
        <w:softHyphen/>
        <w:t>monat 8) ha</w:t>
        <w:softHyphen/>
        <w:t>ben im April eine Stelle gefunden oder aber keinen Anspruch mehr auf Versiche</w:t>
        <w:softHyphen/>
        <w:t>rungslei</w:t>
        <w:softHyphen/>
        <w:t>stun</w:t>
        <w:softHyphen/>
        <w:t>gen. Die Arbeitslosenquote in Wü</w:t>
        <w:softHyphen/>
        <w:t>renlos beträgt im April 1.4 Proz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euzuzügerbegrüssung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ie diesjährige Neuzuzügerbegrüssung findet am Dienstag, 25. Juni 2002. In den nächsten Tagen werden die seit Juni 2001 zugezogenen Einwohnerinnen und Einwohner eingeladen. Insgesamt werden 280 Neuzuzüger/innen eingela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  <w:tab w:val="left" w:pos="6521" w:leader="none"/>
      </w:tabs>
      <w:ind w:left="709" w:hanging="283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9:16:00Z</dcterms:created>
  <dc:creator>doris vonwyl</dc:creator>
  <dc:description/>
  <dc:language>en-US</dc:language>
  <cp:lastModifiedBy>Jürg Schönenberger</cp:lastModifiedBy>
  <cp:lastPrinted>2002-05-03T17:25:00Z</cp:lastPrinted>
  <dcterms:modified xsi:type="dcterms:W3CDTF">2002-05-03T15:25:00Z</dcterms:modified>
  <cp:revision>11</cp:revision>
  <dc:subject/>
  <dc:title>Info Limmatwelle</dc:title>
</cp:coreProperties>
</file>