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7. Mai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Einwohnergemeindeversammlung vom 14. Juni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den Traktandenbericht zur Einwohnergemeindeversammlung vom 14. Juni 2002 verabschiedet. Es werden folgende Traktanden behandel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1.</w:t>
        <w:tab/>
        <w:t>Protokoll der Versammlung vom 11. Dezember 2001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2.</w:t>
        <w:tab/>
        <w:t>Rechenschaftsbericht 2001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3.</w:t>
        <w:tab/>
        <w:t>Verwaltungsrechnungen 2001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4.</w:t>
        <w:tab/>
        <w:t>Kreditabrechnungen über die Projekte: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>-</w:t>
        <w:tab/>
        <w:t>Kindergarten-Neubau "Gatterächer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 xml:space="preserve">- </w:t>
        <w:tab/>
        <w:t>Sanierung "Lättenstrasse"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 xml:space="preserve">- </w:t>
        <w:tab/>
        <w:t>Sanierung Limmatbrücke Würenlos-Killwan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 xml:space="preserve">- </w:t>
        <w:tab/>
        <w:t>Fussgängerschutzinsel bei Bäckerei Schwab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 xml:space="preserve">- </w:t>
        <w:tab/>
        <w:t>Gehwegausbau Altwiesenstrasse (Tannwiesenweg-Erliacherweg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 xml:space="preserve">- </w:t>
        <w:tab/>
        <w:t>Ausbau Kempfhofstrasse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5.</w:t>
        <w:tab/>
        <w:t>Bauamt Würenlos; Antrag für vierte Stelle Bauamt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6.</w:t>
        <w:tab/>
        <w:t>Wasserversorgung Würenlos; Erhöhung Wasserzinsen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7.</w:t>
        <w:tab/>
        <w:t>Jugendkonzept Würenlos; Kreditantrag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8.</w:t>
        <w:tab/>
        <w:t>Strassenreglement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right" w:pos="8364" w:leader="none"/>
        </w:tabs>
        <w:ind w:left="426" w:hanging="426"/>
        <w:jc w:val="both"/>
        <w:rPr>
          <w:b/>
          <w:b/>
        </w:rPr>
      </w:pPr>
      <w:r>
        <w:rPr/>
        <w:t>9.</w:t>
        <w:tab/>
        <w:t>Neubau Transformatorenstation "Ländli"; Kreditantrag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10.</w:t>
        <w:tab/>
        <w:t>Sanierung Bachleitung Lugibach</w:t>
      </w:r>
      <w:r>
        <w:rPr>
          <w:b/>
        </w:rPr>
        <w:t xml:space="preserve"> </w:t>
      </w:r>
      <w:r>
        <w:rPr/>
        <w:t>im Gebiet "Ried-Gchütt"; Kreditantrag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>11.</w:t>
        <w:tab/>
        <w:t>Einbürgerungen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>- Stenflo, Jan Olof und Stenflo geb. Tucker, Joyce Elain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>- Stenflo, Martin Roland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>- Rasaratnam, Kengathara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>- Zec, Ruzic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>- Murugesu, Sivajin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828" w:leader="none"/>
          <w:tab w:val="left" w:pos="6521" w:leader="none"/>
          <w:tab w:val="left" w:pos="7797" w:leader="none"/>
          <w:tab w:val="right" w:pos="8364" w:leader="none"/>
        </w:tabs>
        <w:ind w:left="426" w:hanging="426"/>
        <w:jc w:val="both"/>
        <w:rPr/>
      </w:pPr>
      <w:r>
        <w:rPr/>
        <w:tab/>
        <w:t>- Webling, Ja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Ortsbürgergemeindeversammlung vom 21. Juni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Gemeinderat hat den Traktandenbericht zur Ortsbürgergemeindeversammlung vom 21. Juni 2002 verabschiedet. Es werden folgende Traktanden behandel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  <w:t>Protokoll der Ortsbürgergemeindeversammlung vom 13. Dezember 2001</w:t>
      </w:r>
    </w:p>
    <w:p>
      <w:pPr>
        <w:pStyle w:val="Normal"/>
        <w:ind w:left="426" w:hanging="426"/>
        <w:jc w:val="both"/>
        <w:rPr/>
      </w:pPr>
      <w:r>
        <w:rPr/>
        <w:t>2.</w:t>
        <w:tab/>
        <w:t>Rechenschaftsbericht 2001</w:t>
      </w:r>
    </w:p>
    <w:p>
      <w:pPr>
        <w:pStyle w:val="Normal"/>
        <w:ind w:left="426" w:hanging="426"/>
        <w:jc w:val="both"/>
        <w:rPr/>
      </w:pPr>
      <w:r>
        <w:rPr/>
        <w:t>3.</w:t>
        <w:tab/>
        <w:t>Ortsbürger- und Forstrechnung 2001</w:t>
      </w:r>
    </w:p>
    <w:p>
      <w:pPr>
        <w:pStyle w:val="Normal"/>
        <w:ind w:left="426" w:hanging="426"/>
        <w:jc w:val="both"/>
        <w:rPr/>
      </w:pPr>
      <w:r>
        <w:rPr/>
        <w:t>4.</w:t>
        <w:tab/>
        <w:t>Einbürgerungen</w:t>
      </w:r>
    </w:p>
    <w:p>
      <w:pPr>
        <w:pStyle w:val="Normal"/>
        <w:ind w:left="426" w:hanging="426"/>
        <w:jc w:val="both"/>
        <w:rPr/>
      </w:pPr>
      <w:r>
        <w:rPr/>
        <w:tab/>
        <w:t>- Wüthrich, Peter und Wüthrich geb. Baumberger, Anna-Marie</w:t>
      </w:r>
    </w:p>
    <w:p>
      <w:pPr>
        <w:pStyle w:val="Normal"/>
        <w:ind w:left="426" w:hanging="426"/>
        <w:jc w:val="both"/>
        <w:rPr/>
      </w:pPr>
      <w:r>
        <w:rPr/>
        <w:tab/>
        <w:t>- Roppel, Fritz</w:t>
      </w:r>
    </w:p>
    <w:p>
      <w:pPr>
        <w:pStyle w:val="Normal"/>
        <w:ind w:left="426" w:hanging="426"/>
        <w:jc w:val="both"/>
        <w:rPr/>
      </w:pPr>
      <w:r>
        <w:rPr/>
        <w:tab/>
        <w:t>- Roppel, Matthias</w:t>
      </w:r>
    </w:p>
    <w:p>
      <w:pPr>
        <w:pStyle w:val="Normal"/>
        <w:ind w:left="426" w:hanging="426"/>
        <w:jc w:val="both"/>
        <w:rPr/>
      </w:pPr>
      <w:r>
        <w:rPr/>
        <w:tab/>
        <w:t>- Huber, Nikla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erparteiliche Versammlung; Einlad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r Gemeinderat führt vor den Einwohnergemeindeversammlungen jeweils eine Orientierungs</w:t>
        <w:softHyphen/>
        <w:t>versammlung durch. Speziell eingeladen werden dazu die Ortsparteien, die Schulpflege, der Gewerbeverein, die Quartiervereine, die Finanzkommission und die P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nächste Orientierung findet statt am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</w:rPr>
        <w:t>Montag, 3. Juni 2002, um 20.00 Uhr,</w:t>
      </w:r>
      <w:r>
        <w:rPr/>
        <w:t xml:space="preserve"> im Saal des Restaurants "Centrum 68"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Zu dieser Vororientierung über die Traktanden der Einwohnergemeindeversammlung vom 12. Juni 2002 sind selbstverständlich </w:t>
      </w:r>
      <w:r>
        <w:rPr>
          <w:i/>
        </w:rPr>
        <w:t>alle Stimmbürgerinnen und Stimmbürger</w:t>
      </w:r>
      <w:r>
        <w:rPr/>
        <w:t xml:space="preserve"> willk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17:00Z</dcterms:created>
  <dc:creator>doris vonwyl</dc:creator>
  <dc:description/>
  <dc:language>en-US</dc:language>
  <cp:lastModifiedBy>Jürg Schönenberger</cp:lastModifiedBy>
  <cp:lastPrinted>2001-10-25T14:05:00Z</cp:lastPrinted>
  <dcterms:modified xsi:type="dcterms:W3CDTF">2002-05-17T13:23:00Z</dcterms:modified>
  <cp:revision>6</cp:revision>
  <dc:subject/>
  <dc:title>Info Limmatwelle</dc:title>
</cp:coreProperties>
</file>