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24. Mai 2002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Subtitle"/>
        <w:rPr/>
      </w:pPr>
      <w:r>
        <w:rPr/>
        <w:t>Senioren-Mittagstisch Würenlos</w:t>
      </w:r>
      <w:r>
        <w:rPr>
          <w:b w:val="false"/>
        </w:rPr>
        <w:t>; nächster Term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beliebte Senioren-Mittagstisch findet jeweils am ersten Donnerstag im Monat statt. Für den nächsten Treff haben wir für Sie reservie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nnerstag, 6. Juni 2002, 12.30 Uhr, Restaurant Centrum 68, Würenl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ir freuen uns auf Ihre Teilnahm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0:17:00Z</dcterms:created>
  <dc:creator>doris vonwyl</dc:creator>
  <dc:description/>
  <dc:language>en-US</dc:language>
  <cp:lastModifiedBy>Patrick Geissmann</cp:lastModifiedBy>
  <cp:lastPrinted>2001-10-25T14:05:00Z</cp:lastPrinted>
  <dcterms:modified xsi:type="dcterms:W3CDTF">2001-12-12T13:15:00Z</dcterms:modified>
  <cp:revision>4</cp:revision>
  <dc:subject/>
  <dc:title>Info Limmatwelle</dc:title>
</cp:coreProperties>
</file>