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31. Ma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Mai 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im Gemeindearbeitsamt Würenlos waren am 31. Mai 2002 insgesamt 70 (Vormonat 70) stellenlose Personen ( 44 Männer, 26 Frauen) gemeldet. Davon übten 8 Personen einen Zwi</w:t>
        <w:softHyphen/>
        <w:t>schenverdienst aus und 4 Personen befanden sich in einer Umschulung. 54 Per</w:t>
        <w:softHyphen/>
        <w:t>so</w:t>
        <w:softHyphen/>
        <w:t>nen (Vor</w:t>
        <w:softHyphen/>
        <w:t>monat 52) sind Schweizer Bürger. 22 Stellenlose (Vor</w:t>
        <w:softHyphen/>
        <w:t>monat 22) sind über 50 Jahre alt. Das Gemeindear</w:t>
        <w:softHyphen/>
        <w:t>beitsamt hat 10 Personen (Vormonat 14) neu anmelden müssen. 10 Perso</w:t>
        <w:softHyphen/>
        <w:t>nen (Vor</w:t>
        <w:softHyphen/>
        <w:t>monat 9) ha</w:t>
        <w:softHyphen/>
        <w:t>ben im Mai eine Stelle gefunden oder aber keinen Anspruch mehr auf Versi</w:t>
        <w:softHyphen/>
        <w:t>cherungslei</w:t>
        <w:softHyphen/>
        <w:t>stun</w:t>
        <w:softHyphen/>
        <w:t>gen. Die Arbeitslosenquote in Wü</w:t>
        <w:softHyphen/>
        <w:t>renlos beträgt im Mai 1.4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aldfest 2002; Bewill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m Männerchor/Sängerbund Würenlos die Durchführung des Waldfes</w:t>
        <w:softHyphen/>
        <w:t>tes am 10. und 11. August 2002 gestützt auf das Festkonzept, den Dispositionsplan des Fest</w:t>
        <w:softHyphen/>
        <w:t>platzes und die öffentliche Ausschreibung des Anlasses gemäss Waldgesetz und Waldverord</w:t>
        <w:softHyphen/>
        <w:t>nung erteil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er Gemeinderat wünscht dem Verein viel Erfolg und vor allem Wetterglü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oranschläge 2003; Budgetrichtlini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Finanzverwaltung bereitet die Budgetierung für das Jahr 2003 vor. Für die Bearbeitung der Voranschläge und des Finanzplans hat der Gemeinderat Ende Mai die verbindlichen Richtlinien erl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uftragserteilungen für Neubau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pel-Kindergarten "Feld"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Die Ergänzung zur Möblierung wird bei der Constri AG, Schinznach-Dorf, zum Preis von netto Fr. 15'834.60, beste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laranlage Schulanlage "Ländli"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Der Teilauftrag für die Arbeitsgattung "Heizung" im Zusammenhang mit der Montage einer So</w:t>
        <w:softHyphen/>
        <w:t>laranlage auf der Schulanlage "Ländli" wird an die Firma Felix Brunner, Würenlos, für netto Fr. 46'947.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7:00Z</dcterms:created>
  <dc:creator>doris vonwyl</dc:creator>
  <dc:description/>
  <dc:language>en-US</dc:language>
  <cp:lastModifiedBy>Jürg Schönenberger</cp:lastModifiedBy>
  <cp:lastPrinted>2002-05-31T18:14:00Z</cp:lastPrinted>
  <dcterms:modified xsi:type="dcterms:W3CDTF">2002-05-31T16:15:00Z</dcterms:modified>
  <cp:revision>7</cp:revision>
  <dc:subject/>
  <dc:title>Info Limmatwelle</dc:title>
</cp:coreProperties>
</file>