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7. Jun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20. Juni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etreuung Asylbewerber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Am 31. Mai 2002 wurden 43 Personen von der Asylbewerber-Betreuungsstelle der Gemeinde Wü</w:t>
        <w:softHyphen/>
        <w:t>renlos betreut. Davon hatten 25 Personen den Status B (Jahresaufenthalter). 18 sind noch im Status F/N (vorläufig Aufgenommene/Asylbewerber). 2 Personen bekommen von der Gemeinde eine Voll- und eine Familie eine Teilunterstützung. Die anderen Asylbewerber sind berufstätig und bestreiten Ihren Lebensunterhalt sel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ydrantenanlage; Auftragserteilung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er Gemeinderat hat der Firma Hinni AG, Biel-Benken, den Auftrag erteilt, an insgesamt 79 Hydranten Revisionsarbeiten auszuführen. Das Auftragsvolumen beträgt Fr. 29'76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dentitätskarten / Pässe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Identitätskarten werden bekanntlich nicht mehr direkt von den Einwohnerkontrol</w:t>
        <w:softHyphen/>
        <w:t>len aus</w:t>
        <w:softHyphen/>
        <w:t>gestellt. Die Produktion des Ausweises kann bis zu 10 Tage seit der Antragstellung dauern. Es ist deshalb wichtig, dass Identitätskarten frühzeitig bei der Einwohnerkontrolle bean</w:t>
        <w:softHyphen/>
        <w:t>tragt wer</w:t>
        <w:softHyphen/>
        <w:t>den. Dafür wird wie bis anhin ein aktuelles Passfoto (neu auch für Säuglinge) sowie die alte Karte benötigt. Wenn die alte Karte verloren gegangen ist, muss eine Verlustmel</w:t>
        <w:softHyphen/>
        <w:t>dung der Kantons- oder Gemeindepo</w:t>
        <w:softHyphen/>
        <w:t>lizei vorgelegt werden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Auch für einen Pass werden zwei Fotos, der alte Pass oder die Verlustanzeige der Kantons- oder Gemeindepolizei benötigt. Die Ausstellung eines Passes durch das kantonale Passbüro kann ebenfalls bis zu 10 Tage beanspruchen. Der Pass muss bei der Einwohnerkontrolle be</w:t>
        <w:softHyphen/>
        <w:t>antragt wer</w:t>
        <w:softHyphen/>
        <w:t>den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 xml:space="preserve">Beachten Sie bitte: Sie können bei der Einwohnerkontrolle Ihre Fotos für die Identitätskarte und für den Pass machen lassen 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Einwohnerkontrolle erteilt Ihnen gerne Auskünfte. Bitte rufen Sie an: Tel. 056 436 87 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8:00Z</dcterms:created>
  <dc:creator>doris vonwyl</dc:creator>
  <dc:description/>
  <dc:language>en-US</dc:language>
  <cp:lastModifiedBy>Gemeindeverwaltung Würenlos</cp:lastModifiedBy>
  <cp:lastPrinted>2002-06-10T15:05:00Z</cp:lastPrinted>
  <dcterms:modified xsi:type="dcterms:W3CDTF">2002-06-10T13:17:00Z</dcterms:modified>
  <cp:revision>13</cp:revision>
  <dc:subject/>
  <dc:title>Info Limmatwelle</dc:title>
</cp:coreProperties>
</file>