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OrtDatum"/>
        <w:tabs>
          <w:tab w:val="clear" w:pos="5103"/>
        </w:tabs>
        <w:ind w:left="0" w:hanging="0"/>
        <w:jc w:val="both"/>
        <w:rPr/>
      </w:pPr>
      <w:r>
        <w:rPr/>
        <w:t>Würenlos, 12. Juli 2002</w:t>
      </w:r>
    </w:p>
    <w:p>
      <w:pPr>
        <w:pStyle w:val="Kurzzeichen"/>
        <w:tabs>
          <w:tab w:val="clear" w:pos="5103"/>
        </w:tabs>
        <w:ind w:left="0" w:hanging="0"/>
        <w:jc w:val="both"/>
        <w:rPr/>
      </w:pPr>
      <w:r>
        <w:rPr/>
        <w:t>j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TextBody"/>
        <w:rPr/>
      </w:pPr>
      <w:r>
        <w:rPr/>
        <w:t>Richtplan Aargau; Vernehmlassungs- und Mitwirkungsverfahren zur Anpassung des Richtplans betr. Gefahrenkart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 Regierungsrat hat folgende Anpassung des Richtplans für die Vernehmlassung und Mitwir</w:t>
        <w:softHyphen/>
        <w:t>kung freigegeben: Anpassung des Richtplantextes im Hinblick auf die Erstellung von Gefahren</w:t>
        <w:softHyphen/>
        <w:t>karten und Massnahmenplanungen (Richtplan Kapitel L 5.1, Beschluss 3.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s Vernehmlassungs- und Mitwirkungsverfahren erfolgt gemäss § 9 BauG und Beschluss A 2 Nr. 2.3 des Richtplantextes. Der Entwurf für die Anpassung des Richtplans kann vom 9. Juli 2002 bis zum 9. Oktober 2002 bei der Gemeindekanzlei Würenlos, bei jeder anderen Gemein</w:t>
        <w:softHyphen/>
        <w:t>deverwaltung sowie bei der Abteilung Raumentwicklung des Baudepartements, Entfelder</w:t>
        <w:softHyphen/>
        <w:t>strasse 22 (Buchenhof), 5001 Aarau, während den ordentlichen Bürostunden eingesehen wer</w:t>
        <w:softHyphen/>
        <w:t>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ermann kann zur Anpassung des Richtplans im Hinblick auf die Erstellung von Gefahren</w:t>
        <w:softHyphen/>
        <w:t>karten und Massnahmenplanungen Einwände einreich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r bitten Sie, für Ihre Einwände das Mitwirkungsformular zu benutzen, welches bei der Ge</w:t>
        <w:softHyphen/>
        <w:t xml:space="preserve">meindekanzlei oder beim Baudepartement aufliegt. Alle Unterlagen der öffentlichen Auflage können auch auf der Website </w:t>
      </w:r>
      <w:hyperlink r:id="rId2">
        <w:r>
          <w:rPr>
            <w:rStyle w:val="InternetLink"/>
          </w:rPr>
          <w:t>www.ag.ch/raumentwicklung</w:t>
        </w:r>
      </w:hyperlink>
      <w:r>
        <w:rPr/>
        <w:t xml:space="preserve"> (Klick auf NEWS) eingesehen wer</w:t>
        <w:softHyphen/>
        <w:t xml:space="preserve">den. Dort besteht auch die Möglichkeit, das Mitwirkungsformular online auszufüllen und der Abteilung Raumentwicklung via E-Mail zuzustell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ingaben sind bis zum 9. Oktober 2002 an das Baudepartement des Kantons Aargau, Abtei</w:t>
        <w:softHyphen/>
        <w:t>lung Raumentwicklung, Entfelderstrasse 22 (Buchenhof), 5001 Aarau , oder an die Gemeinde</w:t>
        <w:softHyphen/>
        <w:t>kanzlei Würenlos zu richten. Auskünfte erteilt die Abt. Raumentwicklung, Tel. 062 835 33 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ransformatoren-Station "Ländli"; Arbeitsvergab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er Gemeinderat hat den Auftrag für den Neubau der Transformatorenstation "Ländli" an die Stationenbau AG, Villmergen, zum Preis von Fr. 132'222.00 vergeben. Die Arbeiten werden noch im Frühherbst 2002 begonn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Neue Schulzahnpflege-Helferinnen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ie Schulzahnpflegehelferin, Frau Petra Kuster-Brunner, ist auf Ende des Schuljahres 2001/ 2002 zurückgetreten. Die Schulpflege konnte zum Beginn des neuen Schuljahres im Au</w:t>
        <w:softHyphen/>
        <w:t>gust 2002 zwei neue Helferinnen für die Mitarbeit gewinnen. Es sind dies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- Frau Lilian Sigrist-Siegenthaler, Florastrasse 24, und</w:t>
      </w:r>
    </w:p>
    <w:p>
      <w:pPr>
        <w:pStyle w:val="Normal"/>
        <w:jc w:val="both"/>
        <w:rPr/>
      </w:pPr>
      <w:r>
        <w:rPr/>
        <w:t>- Frau Elisabeth Bösiger-Varga, Buechzelglistrasse 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18" w:leader="none"/>
        <w:tab w:val="left" w:pos="6521" w:leader="none"/>
      </w:tabs>
      <w:ind w:left="709" w:hanging="283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.ch/raumentwicklun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9:19:00Z</dcterms:created>
  <dc:creator>doris vonwyl</dc:creator>
  <dc:description/>
  <dc:language>en-US</dc:language>
  <cp:lastModifiedBy>Jürg Schönenberger</cp:lastModifiedBy>
  <cp:lastPrinted>2002-07-05T16:48:00Z</cp:lastPrinted>
  <dcterms:modified xsi:type="dcterms:W3CDTF">2002-07-12T14:37:00Z</dcterms:modified>
  <cp:revision>8</cp:revision>
  <dc:subject/>
  <dc:title>Info Limmatwelle</dc:title>
</cp:coreProperties>
</file>