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6. Jul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dh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8. August 2002, 12.30 Uhr, Restaurant Alpenrösli, Würen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heaterspektakel "Akua"; Nochmals vergünstigte Bill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Theaterspektakel "Akua" in der Kiesgrube hat einen derart grossen Anklang gefunden, dass es bis 28. September 2002 verlängert wurde. Die Organisatoren stellen für die Würen</w:t>
        <w:softHyphen/>
        <w:t>loser Bevölkerung nochmals für zwei Mittwochabende - den 18. September und den 25. September - je 100 vergünstigte Billette zur Verfügung. Die Eintrittskarten können ab sofort bei der Gemeinde</w:t>
        <w:softHyphen/>
        <w:t xml:space="preserve">kanzlei Würenlos zum Preis von Fr. 36.00 (anstatt Fr. 49.00) </w:t>
      </w:r>
      <w:r>
        <w:rPr>
          <w:i/>
        </w:rPr>
        <w:t xml:space="preserve">gegen Barzahlung am Schalter </w:t>
      </w:r>
      <w:r>
        <w:rPr/>
        <w:t xml:space="preserve">bezogen werd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se Vergünstigung gilt </w:t>
      </w:r>
      <w:r>
        <w:rPr>
          <w:i/>
        </w:rPr>
        <w:t>nicht</w:t>
      </w:r>
      <w:r>
        <w:rPr/>
        <w:t xml:space="preserve"> für Kinder bis 12 Jahre. Karten für Kinder können über die Tele</w:t>
        <w:softHyphen/>
        <w:t xml:space="preserve">fon-Nr. 01 350 80 30 </w:t>
      </w:r>
      <w:r>
        <w:rPr>
          <w:i/>
        </w:rPr>
        <w:t>noch günstiger</w:t>
      </w:r>
      <w:r>
        <w:rPr/>
        <w:t xml:space="preserve"> bestellt werden. Vergessen Sie den Hinweis </w:t>
      </w:r>
      <w:r>
        <w:rPr>
          <w:i/>
        </w:rPr>
        <w:t>"für Würenlo</w:t>
        <w:softHyphen/>
        <w:t>ser Kinder"</w:t>
      </w:r>
      <w:r>
        <w:rPr/>
        <w:t xml:space="preserve"> nich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-St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Daniel Hugg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0:00Z</dcterms:created>
  <dc:creator>doris vonwyl</dc:creator>
  <dc:description/>
  <dc:language>en-US</dc:language>
  <cp:lastModifiedBy>Daniel Huggler</cp:lastModifiedBy>
  <cp:lastPrinted>2002-07-26T14:53:00Z</cp:lastPrinted>
  <dcterms:modified xsi:type="dcterms:W3CDTF">2002-07-26T12:56:00Z</dcterms:modified>
  <cp:revision>11</cp:revision>
  <dc:subject/>
  <dc:title>Info Limmatwelle</dc:title>
</cp:coreProperties>
</file>