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9. August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i/>
        </w:rPr>
        <w:t>Gemeinderat</w:t>
      </w:r>
      <w:r>
        <w:rPr/>
        <w:t xml:space="preserve"> hat die Bewilligung für folgende Bauvorhaben erteilt:</w:t>
      </w:r>
    </w:p>
    <w:p>
      <w:pPr>
        <w:pStyle w:val="Foot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H.+ Th. Muff, Florastrasse 65, 5436 Würenlos</w:t>
        <w:br/>
        <w:t>Stützmauer, Florastrasse 65</w:t>
      </w:r>
    </w:p>
    <w:p>
      <w:pPr>
        <w:pStyle w:val="Foot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M. + S. Wirth, Florastrasse 63, 5436 Würenlos</w:t>
        <w:br/>
        <w:t>Stützmauer, Florastrasse 63</w:t>
      </w:r>
    </w:p>
    <w:p>
      <w:pPr>
        <w:pStyle w:val="Foot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Walter Hasler, Buechzelglistrasse 37, 5436 Würenlos</w:t>
        <w:br/>
        <w:t>Anstellplatz u. Carport, Buechstrasse 39</w:t>
      </w:r>
    </w:p>
    <w:p>
      <w:pPr>
        <w:pStyle w:val="Foot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aniela Mohn u. Jakob Keller, Juchstrasse 2, 5436 Würenlos</w:t>
        <w:br/>
        <w:t>Autounterstand u. Umbau Lagerüberdachung, Bachwiesenstrasse 4</w:t>
      </w:r>
    </w:p>
    <w:p>
      <w:pPr>
        <w:pStyle w:val="Foot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da Steffen, Dorfstrasse 10, 5436 Würenlos</w:t>
        <w:br/>
        <w:t>Abbruch AVA 443 und Neubau Dreifamilienhaus, Dorfstrasse 12</w:t>
      </w:r>
    </w:p>
    <w:p>
      <w:pPr>
        <w:pStyle w:val="Foot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Einwohnergemeinde Würenlos, Schulstrasse 26, 5436 Würenlos</w:t>
        <w:br/>
        <w:t>Prov. Verlängerung des vorh. Rasenplatzes, Gebiet Ländli</w:t>
      </w:r>
    </w:p>
    <w:p>
      <w:pPr>
        <w:pStyle w:val="Foot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aniel + Karin Dosch, Bachstrasse 91, 5436 Würenlos</w:t>
        <w:br/>
        <w:t>Gerätehaus, Bachstrasse 91</w:t>
      </w:r>
    </w:p>
    <w:p>
      <w:pPr>
        <w:pStyle w:val="Foot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Huba Control AG, Industriestrasse 17, 5436 Würenlos</w:t>
        <w:br/>
        <w:t>Sanierung und Neugestaltung Parkplätze, Industriestrasse</w:t>
      </w:r>
    </w:p>
    <w:p>
      <w:pPr>
        <w:pStyle w:val="Foot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Marcel + Kay Grütter, Eichenweg 7, 5436 Würenlos</w:t>
        <w:br/>
        <w:t>Stützmauer, Eichenweg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Heading4"/>
        <w:rPr/>
      </w:pPr>
      <w:r>
        <w:rPr/>
        <w:t>Ausflug des Gemeindepersona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m </w:t>
      </w:r>
      <w:r>
        <w:rPr>
          <w:i/>
        </w:rPr>
        <w:t>Freitag, 23. August 2002</w:t>
      </w:r>
      <w:r>
        <w:rPr/>
        <w:t xml:space="preserve"> findet der diesjährige Ausflug des Würenloser Gemeindeperso</w:t>
        <w:softHyphen/>
        <w:t>nals statt. Die Büros der gesamten Gemeindeverwaltung bleiben an diesem Tag geschlosse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Bei Todesfällen ist das Zivilstandsamt über die Telefonnummer 079 380 94 60, die Gemeinde</w:t>
        <w:softHyphen/>
        <w:t>verwaltung in dringenden Fällen über die Nummer 079 466 88 84 und der Sicherheitsdienst über die Nummer 056 426 86 33 (Kantonspolizei Wettingen) jederzeit erreichba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Besten Dank für das Verständn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eastAsia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jc w:val="both"/>
    </w:pPr>
    <w:rPr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21:00Z</dcterms:created>
  <dc:creator>doris vonwyl</dc:creator>
  <dc:description/>
  <dc:language>en-US</dc:language>
  <cp:lastModifiedBy>Jürg Schönenberger</cp:lastModifiedBy>
  <cp:lastPrinted>2002-08-09T16:54:00Z</cp:lastPrinted>
  <dcterms:modified xsi:type="dcterms:W3CDTF">2002-08-09T14:54:00Z</dcterms:modified>
  <cp:revision>10</cp:revision>
  <dc:subject/>
  <dc:title>Info Limmatwelle</dc:title>
</cp:coreProperties>
</file>