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OrtDatum"/>
        <w:tabs>
          <w:tab w:val="clear" w:pos="5103"/>
        </w:tabs>
        <w:ind w:left="0" w:hanging="0"/>
        <w:jc w:val="both"/>
        <w:rPr/>
      </w:pPr>
      <w:r>
        <w:rPr/>
        <w:t>Würenlos, 30. August 2002</w:t>
      </w:r>
    </w:p>
    <w:p>
      <w:pPr>
        <w:pStyle w:val="Kurzzeichen"/>
        <w:tabs>
          <w:tab w:val="clear" w:pos="5103"/>
        </w:tabs>
        <w:ind w:left="0" w:hanging="0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>Hauptübung der Feuerwehr Würenlo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Am </w:t>
      </w:r>
      <w:r>
        <w:rPr>
          <w:i/>
        </w:rPr>
        <w:t>Samstag, 14. September 2002</w:t>
      </w:r>
      <w:r>
        <w:rPr/>
        <w:t xml:space="preserve"> ab 14.00 Uhr findet die jährliche Hauptübung der Feuerwehr Würenlos statt. Motto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rPr/>
      </w:pPr>
      <w:r>
        <w:rPr/>
        <w:t>"Die Feuerwehr zum Anfassen"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An verschiedenen Posten auf dem Schulareal stellt sich die Feuerwehr und ihre Arbeit vor. Mit einer Einsatzübung wird der Nachmittag abgeschlossen. Die Bevölkerung ist zum "Feuerwehr-Nachmittag" herzlich eingeladen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/>
        </w:rPr>
        <w:t></w:t>
      </w:r>
      <w:r>
        <w:rPr/>
        <w:tab/>
        <w:t xml:space="preserve">Bitte beachten Sie: Im Rahmen dieser Hauptübung wird ein </w:t>
      </w:r>
      <w:r>
        <w:rPr>
          <w:i/>
        </w:rPr>
        <w:t>Sirenen-Probealarm</w:t>
      </w:r>
      <w:r>
        <w:rPr/>
        <w:t xml:space="preserve"> mit dem Signal "Feueralarm" durchgefüh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Jungbürgerfeier am 27. September 200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er Gemeinderat hat die 53 Einwohnerinnen und Einwohner des Jahrgangs 1984 zur diesjäh</w:t>
        <w:softHyphen/>
        <w:t>rigen Jungbürgerfeier vom 27. September eingeladen. Er hat ein attraktives Programm zu</w:t>
        <w:softHyphen/>
        <w:t>sammengestellt: Ein feines Nachtessen, die Möglichkeit, das Boccia-Spiel zu erlernen und auch gleich bei einem Turnier mitzuspielen, und viel Spass sind angesagt. Die Feier findet im Gebäude des Boccia-Club Würenlos statt. Die Mitglieder des Clubs unterstützen den Gemein</w:t>
        <w:softHyphen/>
        <w:t xml:space="preserve">derat an diesem Abend tatkräftig.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Die Anmeldefrist läuft noch bis am 23. September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18" w:leader="none"/>
        <w:tab w:val="left" w:pos="6521" w:leader="none"/>
      </w:tabs>
      <w:ind w:left="709" w:hanging="283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9:22:00Z</dcterms:created>
  <dc:creator>doris vonwyl</dc:creator>
  <dc:description/>
  <dc:language>en-US</dc:language>
  <cp:lastModifiedBy>Jürg Schönenberger</cp:lastModifiedBy>
  <cp:lastPrinted>2002-08-30T16:03:00Z</cp:lastPrinted>
  <dcterms:modified xsi:type="dcterms:W3CDTF">2002-08-30T14:03:00Z</dcterms:modified>
  <cp:revision>6</cp:revision>
  <dc:subject/>
  <dc:title>Info Limmatwelle</dc:title>
</cp:coreProperties>
</file>