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6. Septem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9. September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August 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Beim Gemeindearbeitsamt Würenlos waren am 30. August 2002 insgesamt 72 (Vormonat 73) stellenlose Personen ( 41 Männer, 31 Frauen) gemeldet. Davon übten 12 Personen einen Zwi</w:t>
        <w:softHyphen/>
        <w:t>schenverdienst aus und 8 Personen befanden sich in einer Umschulung. 55 Per</w:t>
        <w:softHyphen/>
        <w:t>so</w:t>
        <w:softHyphen/>
        <w:t>nen (Vor</w:t>
        <w:softHyphen/>
        <w:t>monat 57) sind Schweizer Bürger. 21 Stellenlose (Vor</w:t>
        <w:softHyphen/>
        <w:t>monat 23) sind über 50 Jahre alt. Das Gemeindear</w:t>
        <w:softHyphen/>
        <w:t>beitsamt hat 11 Personen (Vormonat 11) neu anmelden müssen. 12 Perso</w:t>
        <w:softHyphen/>
        <w:t>nen (Vor</w:t>
        <w:softHyphen/>
        <w:t>monat 14) ha</w:t>
        <w:softHyphen/>
        <w:t>ben im August eine Stelle gefunden oder aber keinen Anspruch mehr auf Versicherungslei</w:t>
        <w:softHyphen/>
        <w:t>stun</w:t>
        <w:softHyphen/>
        <w:t>gen. Die Arbeitslosenquote in Wü</w:t>
        <w:softHyphen/>
        <w:t>renlos beträgt im August 1.46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3:00Z</dcterms:created>
  <dc:creator>doris vonwyl</dc:creator>
  <dc:description/>
  <dc:language>en-US</dc:language>
  <cp:lastModifiedBy>Gemeindeverwaltung Würenlos</cp:lastModifiedBy>
  <cp:lastPrinted>2001-10-25T14:05:00Z</cp:lastPrinted>
  <dcterms:modified xsi:type="dcterms:W3CDTF">2002-09-02T14:08:00Z</dcterms:modified>
  <cp:revision>5</cp:revision>
  <dc:subject/>
  <dc:title>Info Limmatwelle</dc:title>
</cp:coreProperties>
</file>