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OrtDatum"/>
        <w:tabs>
          <w:tab w:val="clear" w:pos="5103"/>
        </w:tabs>
        <w:ind w:left="0" w:hanging="0"/>
        <w:jc w:val="both"/>
        <w:rPr/>
      </w:pPr>
      <w:r>
        <w:rPr/>
        <w:t>Würenlos, 23. Septembe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Heading2"/>
        <w:rPr/>
      </w:pPr>
      <w:r>
        <w:rPr/>
        <w:t>Fernmeldeanlage beim Reservoir "Bick"; Baubewilligung</w:t>
      </w:r>
    </w:p>
    <w:p>
      <w:pPr>
        <w:pStyle w:val="Normal"/>
        <w:jc w:val="both"/>
        <w:rPr/>
      </w:pPr>
      <w:r>
        <w:rPr/>
      </w:r>
    </w:p>
    <w:p>
      <w:pPr>
        <w:pStyle w:val="TextBody"/>
        <w:rPr/>
      </w:pPr>
      <w:r>
        <w:rPr/>
        <w:t>Im Rahmen des Baugesuchsverfahrens für eine Fernmeldeanlage beim Reservoir "Bick" (Bau</w:t>
        <w:softHyphen/>
        <w:t>herrschaften: TDC Switzerland AG, Zürich, Aargauisches Elektrizitätswerk, Aarau, und Kan</w:t>
        <w:softHyphen/>
        <w:t xml:space="preserve">tonspolizei Aargau, Aarau) sind drei Einsprachen eingegangen. </w:t>
      </w:r>
    </w:p>
    <w:p>
      <w:pPr>
        <w:pStyle w:val="TextBody"/>
        <w:rPr/>
      </w:pPr>
      <w:r>
        <w:rPr/>
      </w:r>
    </w:p>
    <w:p>
      <w:pPr>
        <w:pStyle w:val="TextBody"/>
        <w:rPr/>
      </w:pPr>
      <w:r>
        <w:rPr/>
        <w:t>Der Gemeinderat ist sich bewusst, dass solche Fernmeldeanlagen bei der Bevölkerung immer mehr Aengste auslösen. Er lud deshalb zur Einspracheverhandlung auch einen Fachmann der Abteilung Umweltschutz des Baudepartements des Kantons Aargau ein. Dies ist nicht üblich, sollte aber den Einsprechern die Möglichkeit geben, aus kompetentem Munde über die Vor- und Nachteile einer solchen Anlage zu vernehmen.</w:t>
      </w:r>
    </w:p>
    <w:p>
      <w:pPr>
        <w:pStyle w:val="TextBody"/>
        <w:rPr/>
      </w:pPr>
      <w:r>
        <w:rPr/>
      </w:r>
    </w:p>
    <w:p>
      <w:pPr>
        <w:pStyle w:val="TextBody"/>
        <w:rPr/>
      </w:pPr>
      <w:r>
        <w:rPr/>
        <w:t>Keinem dieser drei Einsprecher missfällt die Anlage als solche resp. der eigentliche Standort des Antennenmastes. Zwei Einsprecher beanstanden dessen Nähe zum Wasserreservoir. Sie ha</w:t>
        <w:softHyphen/>
        <w:t xml:space="preserve">ben Angst wegen eventueller Beeinflussung des Trinkwasserqualität. Eine </w:t>
      </w:r>
      <w:r>
        <w:rPr>
          <w:i/>
        </w:rPr>
        <w:t>nicht</w:t>
      </w:r>
      <w:r>
        <w:rPr/>
        <w:t xml:space="preserve"> </w:t>
      </w:r>
      <w:r>
        <w:rPr>
          <w:i/>
        </w:rPr>
        <w:t>objektrele</w:t>
        <w:softHyphen/>
        <w:t>vante</w:t>
      </w:r>
      <w:r>
        <w:rPr/>
        <w:t xml:space="preserve"> Einsprache möchte, dass die bestehende Mobilfunktantenne bei der Mehrzweckhalle in</w:t>
        <w:softHyphen/>
        <w:t>nerhalb von 5 Jahren ebenfalls am neuen Mast montiert werden. Damit soll die bestehende Antenne aus dem Wohngebiet entfernt werden.</w:t>
      </w:r>
    </w:p>
    <w:p>
      <w:pPr>
        <w:pStyle w:val="TextBody"/>
        <w:rPr/>
      </w:pPr>
      <w:r>
        <w:rPr/>
      </w:r>
    </w:p>
    <w:p>
      <w:pPr>
        <w:pStyle w:val="TextBody"/>
        <w:rPr/>
      </w:pPr>
      <w:r>
        <w:rPr/>
        <w:t xml:space="preserve">Bei dieser Einspracheverhandlung am 2. September 2002 hat eine Einsprecherin Listen mit insgesamt </w:t>
      </w:r>
      <w:r>
        <w:rPr>
          <w:i/>
        </w:rPr>
        <w:t>111 Unterschriften</w:t>
      </w:r>
      <w:r>
        <w:rPr/>
        <w:t xml:space="preserve"> von Würenloser Einwohnerinnen und Einwohnern depo</w:t>
        <w:softHyphen/>
        <w:t xml:space="preserve">niert. Die Unterzeichner fordern: (Zitat) </w:t>
      </w:r>
    </w:p>
    <w:p>
      <w:pPr>
        <w:pStyle w:val="Normal"/>
        <w:tabs>
          <w:tab w:val="clear" w:pos="708"/>
          <w:tab w:val="left" w:pos="1418" w:leader="none"/>
          <w:tab w:val="left" w:pos="6521" w:leader="none"/>
        </w:tabs>
        <w:jc w:val="both"/>
        <w:rPr>
          <w:sz w:val="8"/>
        </w:rPr>
      </w:pPr>
      <w:r>
        <w:rPr>
          <w:sz w:val="8"/>
        </w:rPr>
      </w:r>
    </w:p>
    <w:p>
      <w:pPr>
        <w:pStyle w:val="Normal"/>
        <w:tabs>
          <w:tab w:val="clear" w:pos="708"/>
          <w:tab w:val="left" w:pos="1418" w:leader="none"/>
          <w:tab w:val="left" w:pos="6521" w:leader="none"/>
        </w:tabs>
        <w:jc w:val="both"/>
        <w:rPr/>
      </w:pPr>
      <w:r>
        <w:rPr/>
        <w:t>"Hiermit stelle ich den Antrag gemäss Einsprache vom 27.05.2002 des Baugesuches Nr. 200205 auf eine Fernmeldeanlage in der Nähe des Wasserreservoirs dringend zu verzich</w:t>
        <w:softHyphen/>
        <w:t>ten sowie die Einwohner der Gemeinde Würenlos in einem öffentlichen Vortrag von Herrn Dr. med. Karl-Heinz Braun, Paracelsus Klinik, in bezug auf die Gesundheit betr. Fernmelde</w:t>
        <w:softHyphen/>
        <w:t>an</w:t>
        <w:softHyphen/>
        <w:t>lage infor</w:t>
        <w:softHyphen/>
        <w:t>mieren zu lassen."</w:t>
      </w:r>
    </w:p>
    <w:p>
      <w:pPr>
        <w:pStyle w:val="Normal"/>
        <w:jc w:val="both"/>
        <w:rPr/>
      </w:pPr>
      <w:r>
        <w:rPr/>
      </w:r>
    </w:p>
    <w:p>
      <w:pPr>
        <w:pStyle w:val="Normal"/>
        <w:tabs>
          <w:tab w:val="clear" w:pos="708"/>
          <w:tab w:val="left" w:pos="1418" w:leader="none"/>
          <w:tab w:val="left" w:pos="6521" w:leader="none"/>
        </w:tabs>
        <w:jc w:val="both"/>
        <w:rPr/>
      </w:pPr>
      <w:r>
        <w:rPr/>
        <w:t>Der Gemeinderat nimmt die Aengste in der Bevölkerung ernst. Er hat sich nochmals eingehend mit dem Gesuch auseinandergesetzt und die Aussagen des kantonalen Baudepartements, Abteilung für Umweltschutz, Aarau, nochmals genau geprüft. Ebenso hat er sich in die zahlrei</w:t>
        <w:softHyphen/>
        <w:t>chen Unterlagen, welche die Einsprecherinnen und Einsprecher abgegeben haben, vertieft.</w:t>
      </w:r>
    </w:p>
    <w:p>
      <w:pPr>
        <w:pStyle w:val="Normal"/>
        <w:jc w:val="both"/>
        <w:rPr/>
      </w:pPr>
      <w:r>
        <w:rPr/>
      </w:r>
    </w:p>
    <w:p>
      <w:pPr>
        <w:pStyle w:val="Normal"/>
        <w:jc w:val="both"/>
        <w:rPr/>
      </w:pPr>
      <w:r>
        <w:rPr/>
        <w:t>Trotzdem hat der Gemeinderat nun die Baubewilligung erteilt und die Einsprachen abgewiesen. Er kommt zum Schluss, dass es nach heutigem Stand der Wissenschaft rechtlich und sachlich keine Gründe gibt, welche eine Verweigerung der Baubewilligung rechtfertigen könnten. Zudem handelt sich nicht um eine Mobilfunkantenne, sondern um eine Richtstrahl- und Poli</w:t>
        <w:softHyphen/>
        <w:t>zeifunkan</w:t>
        <w:softHyphen/>
        <w:t>tenne. Die Verweigerung der Baubewilligung würde von den Gerichtsinstanzen mit grösster Wahrscheinlichkeit nicht geschützt.</w:t>
      </w:r>
    </w:p>
    <w:p>
      <w:pPr>
        <w:pStyle w:val="Normal"/>
        <w:jc w:val="both"/>
        <w:rPr/>
      </w:pPr>
      <w:r>
        <w:rPr/>
      </w:r>
    </w:p>
    <w:p>
      <w:pPr>
        <w:pStyle w:val="Normal"/>
        <w:jc w:val="both"/>
        <w:rPr/>
      </w:pPr>
      <w:r>
        <w:rPr/>
        <w:t xml:space="preserve">Zum Thema Strahlung hat das Baudepartement festgehalten (Zitat): </w:t>
      </w:r>
    </w:p>
    <w:p>
      <w:pPr>
        <w:pStyle w:val="Normal"/>
        <w:jc w:val="both"/>
        <w:rPr>
          <w:sz w:val="8"/>
        </w:rPr>
      </w:pPr>
      <w:r>
        <w:rPr>
          <w:sz w:val="8"/>
        </w:rPr>
      </w:r>
    </w:p>
    <w:p>
      <w:pPr>
        <w:pStyle w:val="TextBodyIndent"/>
        <w:ind w:left="0" w:hanging="0"/>
        <w:rPr/>
      </w:pPr>
      <w:r>
        <w:rPr/>
        <w:t>"Nichtionisierende Strahlung entsteht bei vielen Anlagen und Geräten unserer heutigen Wohn- und Arbeitswelt. Unvermeidlich ist sie bei allen Sendeanlagen sowie bei Mobiltelefo</w:t>
        <w:softHyphen/>
        <w:t>nen, weil sie dort als eigentliches Transportmittel für die Informationsübertragung dient. Sendeantennen müssen Strahlung emittieren, wenn sie ihren Zweck erfüllen sollen. Nicht</w:t>
        <w:softHyphen/>
        <w:t>ionisierende Strahlung umfasst alle Strahlungsformen, die - im Gegensatz zur ionisieren</w:t>
        <w:softHyphen/>
        <w:t>den Strahlung - nicht genü</w:t>
        <w:softHyphen/>
        <w:t>gend Energie aufweisen, um die Bausteine der Materie und von Le</w:t>
        <w:softHyphen/>
        <w:t>bewesen (Atome, Moleküle) zu verändern. Zur nichtionisierenden Strahlung gehören elek</w:t>
        <w:softHyphen/>
        <w:t>trische und magnetische Felder und Wärmestrahlung.</w:t>
      </w:r>
    </w:p>
    <w:p>
      <w:pPr>
        <w:pStyle w:val="TextBodyIndent"/>
        <w:ind w:left="0" w:hanging="0"/>
        <w:rPr>
          <w:sz w:val="8"/>
        </w:rPr>
      </w:pPr>
      <w:r>
        <w:rPr>
          <w:sz w:val="8"/>
        </w:rPr>
      </w:r>
    </w:p>
    <w:p>
      <w:pPr>
        <w:pStyle w:val="TextBodyIndent"/>
        <w:ind w:left="0" w:hanging="0"/>
        <w:rPr/>
      </w:pPr>
      <w:r>
        <w:rPr/>
        <w:t xml:space="preserve">Aus Sicht der heutigen Wissenschaft können also nichtionisierende Strahlen </w:t>
      </w:r>
      <w:r>
        <w:rPr>
          <w:i/>
        </w:rPr>
        <w:t>Wasser</w:t>
      </w:r>
      <w:r>
        <w:rPr/>
        <w:t xml:space="preserve"> nicht phy</w:t>
        <w:softHyphen/>
        <w:t xml:space="preserve">sikalisch-chemisch verändern und es besteht auch </w:t>
      </w:r>
      <w:r>
        <w:rPr>
          <w:i/>
        </w:rPr>
        <w:t>keine gesundheitliche Gefahr</w:t>
      </w:r>
      <w:r>
        <w:rPr/>
        <w:t xml:space="preserve"> für Mensch, Tier und die ganze Umwelt."</w:t>
      </w:r>
    </w:p>
    <w:p>
      <w:pPr>
        <w:pStyle w:val="TextBodyIndent"/>
        <w:ind w:left="0" w:hanging="0"/>
        <w:rPr>
          <w:sz w:val="16"/>
        </w:rPr>
      </w:pPr>
      <w:r>
        <w:rPr>
          <w:sz w:val="16"/>
        </w:rPr>
      </w:r>
    </w:p>
    <w:p>
      <w:pPr>
        <w:pStyle w:val="Normal"/>
        <w:jc w:val="both"/>
        <w:rPr/>
      </w:pPr>
      <w:r>
        <w:rPr/>
        <w:t xml:space="preserve">Von der geplanten Antennenanlage auf dem "Bick" gehen </w:t>
      </w:r>
      <w:r>
        <w:rPr>
          <w:i/>
        </w:rPr>
        <w:t>nichtionisierende Strahlungen</w:t>
      </w:r>
      <w:r>
        <w:rPr/>
        <w:t xml:space="preserve"> aus. </w:t>
      </w:r>
    </w:p>
    <w:p>
      <w:pPr>
        <w:pStyle w:val="Normal"/>
        <w:jc w:val="both"/>
        <w:rPr/>
      </w:pPr>
      <w:r>
        <w:rPr/>
      </w:r>
    </w:p>
    <w:p>
      <w:pPr>
        <w:pStyle w:val="Normal"/>
        <w:jc w:val="both"/>
        <w:rPr/>
      </w:pPr>
      <w:r>
        <w:rPr/>
        <w:t>Die Unterzeichner verlangten, dass die Gemeinde einen öffentlichen Vortrag organisieren muss. Dazu gilt es festzuhalten, dass es sich nicht um eine Aufgabe des Gemeinderates han</w:t>
        <w:softHyphen/>
        <w:t xml:space="preserve">deln kann, teure öffentliche Anlässe, welche sich </w:t>
      </w:r>
      <w:r>
        <w:rPr>
          <w:i/>
        </w:rPr>
        <w:t>für oder gegen</w:t>
      </w:r>
      <w:r>
        <w:rPr/>
        <w:t xml:space="preserve"> Mobilfunkanlagen ausspre</w:t>
        <w:softHyphen/>
        <w:t>chen, zu organisier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TextBodyIndent">
    <w:name w:val="Body Text Indent"/>
    <w:basedOn w:val="Normal"/>
    <w:pPr>
      <w:tabs>
        <w:tab w:val="clear" w:pos="708"/>
        <w:tab w:val="left" w:pos="1418" w:leader="none"/>
        <w:tab w:val="left" w:pos="6521" w:leader="none"/>
      </w:tabs>
      <w:ind w:left="426" w:hanging="426"/>
      <w:jc w:val="both"/>
    </w:pPr>
    <w:rPr>
      <w:lang w:val="de-CH"/>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02:00Z</dcterms:created>
  <dc:creator>doris vonwyl</dc:creator>
  <dc:description/>
  <dc:language>en-US</dc:language>
  <cp:lastModifiedBy>Jürg Schönenberger</cp:lastModifiedBy>
  <cp:lastPrinted>2002-09-20T15:30:00Z</cp:lastPrinted>
  <dcterms:modified xsi:type="dcterms:W3CDTF">2002-09-20T13:31:00Z</dcterms:modified>
  <cp:revision>6</cp:revision>
  <dc:subject/>
  <dc:title>Info Limmatwelle</dc:title>
</cp:coreProperties>
</file>