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4. Okto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7. Oktober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Gemeindearbeitsamt; Statistik September 2002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>Beim Gemeindearbeitsamt Würenlos waren am 30. September 2002 insgesamt 81 (Vormonat 72) stellenlose Personen (42 Männer, 39 Frauen) gemeldet. Davon übten 13 Personen einen Zwi</w:t>
        <w:softHyphen/>
        <w:t>schenverdienst aus und 5 Personen befanden sich in einer Umschulung. 58 Per</w:t>
        <w:softHyphen/>
        <w:t>so</w:t>
        <w:softHyphen/>
        <w:t>nen (Vor</w:t>
        <w:softHyphen/>
        <w:t>monat 55) sind Schweizer Bürger. 25 Stellenlose (Vor</w:t>
        <w:softHyphen/>
        <w:t>monat 21) sind über 50 Jahre alt. Das Gemeindear</w:t>
        <w:softHyphen/>
        <w:t>beitsamt hat 14 Personen (Vormonat 11) neu anmelden müssen. 5 Perso</w:t>
        <w:softHyphen/>
        <w:t>nen (Vor</w:t>
        <w:softHyphen/>
        <w:t>monat 12) ha</w:t>
        <w:softHyphen/>
        <w:t>ben im September eine Stelle gefunden oder aber keinen Anspruch mehr auf Versicherungslei</w:t>
        <w:softHyphen/>
        <w:t>stun</w:t>
        <w:softHyphen/>
        <w:t xml:space="preserve">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4:00Z</dcterms:created>
  <dc:creator>doris vonwyl</dc:creator>
  <dc:description/>
  <dc:language>en-US</dc:language>
  <cp:lastModifiedBy>Gemeindeverwaltung Würenlos</cp:lastModifiedBy>
  <cp:lastPrinted>2001-10-25T14:05:00Z</cp:lastPrinted>
  <dcterms:modified xsi:type="dcterms:W3CDTF">2002-09-30T16:21:00Z</dcterms:modified>
  <cp:revision>6</cp:revision>
  <dc:subject/>
  <dc:title>Info Limmatwelle</dc:title>
</cp:coreProperties>
</file>