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8. Oktobe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Subtitle"/>
        <w:rPr/>
      </w:pPr>
      <w:r>
        <w:rPr/>
        <w:t>Bauamt Würenlos; neuer Mitarbeit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er Gemeinderat hat als neuen Mitarbeiter des Bauamtes Würenlos Herrn </w:t>
      </w:r>
      <w:r>
        <w:rPr>
          <w:i/>
        </w:rPr>
        <w:t>Josef Laube</w:t>
      </w:r>
      <w:r>
        <w:rPr/>
        <w:t>, 1961, Wettingen, gewählt. Herr Laube wird das Team des Bauamtes ab 01.02.2003 ergänzen. Der Gemeinderat und das Personal der Gemeindeverwaltung und -betriebe heissen Herrn Laube bereits heute willko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81 (Schulkreisbildu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4:00Z</dcterms:created>
  <dc:creator>doris vonwyl</dc:creator>
  <dc:description/>
  <dc:language>en-US</dc:language>
  <cp:lastModifiedBy>Jürg Schönenberger</cp:lastModifiedBy>
  <cp:lastPrinted>2002-10-18T17:32:00Z</cp:lastPrinted>
  <dcterms:modified xsi:type="dcterms:W3CDTF">2002-10-18T15:32:00Z</dcterms:modified>
  <cp:revision>4</cp:revision>
  <dc:subject/>
  <dc:title>Info Limmatwelle</dc:title>
</cp:coreProperties>
</file>