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5. Okto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Senioren-Mittagstisch Würenlos</w:t>
      </w:r>
      <w:r>
        <w:rPr>
          <w:b w:val="false"/>
        </w:rPr>
        <w:t>; nächster Ter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7. November 2002, 12.30 Uhr, Restaurant Centrum 68, Würen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ulsekretariat; Aufstockung Pens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s Pensum des Schulsekretariats der Würenloser Schule muss um 20 % erhöht werden. Diese Stellenaufstockung ist auf den 1. Januar 2003 vorgesehen. Die bisherige Schulsekretärin, Frau Ulli Henkels, arbeitet mit einem Pensum von 50 % weiterhin bis zur Pensionier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essenten/Interessentinnen für dieses 20 %-Pensum sind eingeladen, sich bei der Schulpflege bis </w:t>
      </w:r>
      <w:r>
        <w:rPr>
          <w:i/>
        </w:rPr>
        <w:t>15. November 2002</w:t>
      </w:r>
      <w:r>
        <w:rPr/>
        <w:t xml:space="preserve"> zu bewerben. Für Auskünfte stehen Ihnen die Schulsekretärin, Frau Ulli Henkels, 056 436 87 70, oder die Schulpflegepräsidentin, Frau Luzia Aubry, 056 424 25 08, gerne zur Verfüg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38:00Z</dcterms:created>
  <dc:creator>doris vonwyl</dc:creator>
  <dc:description/>
  <dc:language>en-US</dc:language>
  <cp:lastModifiedBy>Gemeindeverwaltung</cp:lastModifiedBy>
  <cp:lastPrinted>2002-10-24T11:08:00Z</cp:lastPrinted>
  <dcterms:modified xsi:type="dcterms:W3CDTF">2002-10-24T09:11:00Z</dcterms:modified>
  <cp:revision>6</cp:revision>
  <dc:subject/>
  <dc:title>Info Limmatwelle</dc:title>
</cp:coreProperties>
</file>