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5. Novem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obahn A1; Lärmschutzwände, Brückenverbreiterung, Belagserneuer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Folgende Akten liegen in der Zeit vom 18.11. - 17.12.2002 bei der Gemeindekanzlei öffentlich auf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Bauprojekt für die Erstellung von zwei schallabsorbierenden Lärmschutzwänden entlang der N1 sowie für Fenstersanierungen bei zwei Liegenschaften und Gewährung von Er</w:t>
        <w:softHyphen/>
        <w:t>leichterungen bei diesen zwei Gebäuden und drei unüberbauten erschlossenen Parzel</w:t>
        <w:softHyphen/>
        <w:t>len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Bauprojekt für die Erstellung von schallabsorbierenden Lärmschutzwänden entlang der N1 sowie für Fenstersanierungen bei drei Liegenschaften und Gewährung von Erleichte</w:t>
        <w:softHyphen/>
        <w:t>rungen bei diesen drei Gebäuden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Unterlagen zur Brückenverbreiterung/Lärmschutz der Objekte N1/519, N1/520, N1/520a und N1/524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Unterlagen zur Belagserneuerung N1/05 Wettingen-Spreitenbach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Unterlagen zur Gewährung von Erleichterungen bei 24 Gebäuden und 5 un</w:t>
        <w:softHyphen/>
        <w:t>überbauten er</w:t>
        <w:softHyphen/>
        <w:t>schlossenen Parzellen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Die Projektorientierung im Gelände findet am 20. November 2002 und die Information der Be</w:t>
        <w:softHyphen/>
        <w:t>völkerung über die Projekte gleichentags um 18.00 Uhr im "Gmeinds-Chäller" statt. Alle direkt Betroffenen sind vom Baudepartement des Kantons Aargau bereits eingeladen worden. Zu dieser Information sind selbstverständlich alle Interessierten eingeladen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Subtitle"/>
        <w:rPr/>
      </w:pPr>
      <w:r>
        <w:rPr/>
        <w:t>Peteracherweg, Sanier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der Weibel AG, Wettingen, den Auftrag zur Sanierung des Peteracher</w:t>
        <w:softHyphen/>
        <w:t>weges erteilt. Das Auftragsvolumen beträgt Fr. 71'335.00. Die Arbeiten werden noch in diesem Jahr ausgefüh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parteiliche Versammlung / Presseorientierung; Einladung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Der Gemeinderat führt vor den Einwohnergemeindeversammlungen jeweils eine Orientierungs</w:t>
        <w:softHyphen/>
        <w:t>versammlung durch. Speziell eingeladen werden dazu die Ortsparteien, die Schulpflege, der Gewerbeverein, die Quartiervereine, die Finanzkommission und die Pres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e nächste Orientierung findet statt am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</w:rPr>
        <w:t>Montag, 2. Dezember 2002, um 20.00 Uhr</w:t>
      </w:r>
      <w:r>
        <w:rPr/>
        <w:t xml:space="preserve"> im Restaurant "Centrum 68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u dieser Vororientierung über die Traktanden der Einwohnergemeindeversammlung vom 12. Dezember 2002 sind selbstverständlich </w:t>
      </w:r>
      <w:r>
        <w:rPr>
          <w:i/>
        </w:rPr>
        <w:t>alle</w:t>
      </w:r>
      <w:r>
        <w:rPr/>
        <w:t xml:space="preserve"> Stimmbürgerinnen und Stimmbürger willk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39:00Z</dcterms:created>
  <dc:creator>doris vonwyl</dc:creator>
  <dc:description/>
  <dc:language>en-US</dc:language>
  <cp:lastModifiedBy>Jürg Schönenberger</cp:lastModifiedBy>
  <cp:lastPrinted>2002-11-15T16:10:00Z</cp:lastPrinted>
  <dcterms:modified xsi:type="dcterms:W3CDTF">2002-11-15T15:12:00Z</dcterms:modified>
  <cp:revision>5</cp:revision>
  <dc:subject/>
  <dc:title>Info Limmatwelle</dc:title>
</cp:coreProperties>
</file>